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ИТЕБСКИЙ ОБЛАСТНОЙ ЦЕНТР ГИГИЕНЫ, ЭПИДЕМИ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ЩЕСТВЕННОГО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РОФИЛАКТИКИ ВИЧ/СПИ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КЕТ  МЕТОДИЧЕСКИХ  И  ИНФОРМАЦИОННЫХ  МАТЕРИАЛОВ ПО  ОРГАНИЗАЦИИ  И  ПРОВЕДЕНИЮ  МЕРОПРИЯТИЙ В  РАМКАХ  ВСЕМИРНОЙ  </w:t>
      </w:r>
    </w:p>
    <w:p>
      <w:pPr>
        <w:pStyle w:val="Normal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ПАНИИ  ПРОТИВ  СПИД И  ВСЕМИРНОГО                                                                                          ДНЯ  БОРЬБЫ СО СПИДом - 2020</w:t>
      </w:r>
    </w:p>
    <w:p>
      <w:pPr>
        <w:pStyle w:val="Normal"/>
        <w:spacing w:before="0" w:after="0"/>
        <w:ind w:right="-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ТЕМУ: «МЕЖДУНАРОДНАЯ СОЛИДАРНОСТЬ, ОБЩАЯ ОТВЕТСТВЕННОСТЬ»</w:t>
      </w:r>
    </w:p>
    <w:p>
      <w:pPr>
        <w:pStyle w:val="Normal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3595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hanging="54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МИРНЫЙ ДЕНЬ БОРЬБЫ СО СПИДОМ – 2020 </w:t>
      </w:r>
      <w:r>
        <w:rPr>
          <w:rFonts w:cs="Times New Roman" w:ascii="Times New Roman" w:hAnsi="Times New Roman"/>
          <w:bCs/>
          <w:i/>
          <w:sz w:val="28"/>
          <w:szCs w:val="28"/>
        </w:rPr>
        <w:t>(ПРЕСС-РЕЛИЗ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069" w:hanging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hanging="54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ПО ПОДГОТОВКЕ И ПРОВЕДЕНИЮ МЕРОПРИТИЙ В РАМКАХ ВСЕМИРНОЙ КАМПАНИИ ПРОТИВ СПИД И ВСЕМИРНОГО ДНЯ БОРЬБЫ СО СПИДом – 2020 НА ТЕМУ «МЕЖДУНАРОДНАЯ СОЛИДАРНОСТЬ – ОБЩАЯ ОТВЕТСТВЕННОСТЬ»  В ВИТЕБСКОЙ ОБЛАСТИ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hanging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СИТУАЦИЯ ПО ВИЧ-ИНФЕКЦИИ В МИРЕ, РЕСПУБЛИКЕ БЕЛАРУСЬ, ВИТЕБ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hanging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ЗНАТЬ О ВИЧ 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ЛЮДЯМ, ЖИВУЩИМ С ВИЧ </w:t>
      </w:r>
      <w:r>
        <w:rPr>
          <w:rFonts w:cs="Times New Roman" w:ascii="Times New Roman" w:hAnsi="Times New Roman"/>
          <w:i/>
          <w:sz w:val="28"/>
          <w:szCs w:val="28"/>
        </w:rPr>
        <w:t>(ИНФОРМАЦИЯ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с-релиз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мирный день борьбы со СПИДом – 2020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декабря</w:t>
      </w:r>
      <w:r>
        <w:rPr>
          <w:rFonts w:cs="Times New Roman" w:ascii="Times New Roman" w:hAnsi="Times New Roman"/>
          <w:sz w:val="28"/>
          <w:szCs w:val="28"/>
        </w:rPr>
        <w:t xml:space="preserve"> – Всемирный день борьбы со СПИДом. Этот день приобрел статус ежегодного события в большинстве стран мира и демонстрирует международную солидарность в борьбе с эпидемией ВИЧ/СПИДа. </w:t>
      </w:r>
    </w:p>
    <w:p>
      <w:pPr>
        <w:pStyle w:val="Selectionshareable"/>
        <w:shd w:fill="FFFFFF" w:val="clear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борьбы со СПИДом каждый год посвящен определенной теме. В этом году такой темой будет «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Международная солидарность, общая ответственность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2020 году внимание всего мира приковано к пандемии                    COVID-19 и ее влиянию на жизнь и благополучие людей. Эта пандемия еще раз показала нам, насколько тесно вопрос здоровья связан с другими важными вопросами, такими как права человека, гендерное равенство и социальная защита. COVID-19 наглядно продемонстрировал, что во время любой пандемии безопасность всех зависит от безопасности каждого. Чтобы достичь успеха, необходимо оказывать помощь всем, кто в ней нуждается. Искоренение стигмы и дискриминации, и применение подходов, основанных на правах человека и гендерном равенстве, 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главные условия прекращения в мире пандемий ВИЧ и COVID-19.</w:t>
      </w:r>
    </w:p>
    <w:p>
      <w:pPr>
        <w:pStyle w:val="Selectionshareable"/>
        <w:shd w:fill="FFFFFF" w:val="clear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мирный день борьбы со СПИДом сохраняет свою актуальность, напоминая о том, что вопрос повышения осведомленности о ВИЧ-инфекции, по-прежнему остается критически важным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статистике Всемирной организации здравоохранения, на планете живет более 38 миллионов человек. За последние 30 лет от СПИДа умерло около 33 миллионов челов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за последнее десятилетие наибольшее количество новых случаев регистрируется в возрасте старше  35 лет. Преобладает гетеросексуальный путь передачи ВИЧ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1.2020 года в республике зарегистрировано более 30 тысяч случаев ВИЧ-инфекции, из них – более 23 тысяч людей, живущих с ВИЧ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тебской области на 01.11.2020 года зарегистрировано 1620 случаев ВИЧ-инфекции, количество людей,  живущих с ВИЧ,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53.                                                    За январь – октябрь  2020 года  выявлено  66  новых случаев ВИЧ-инфек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стране создана система, обеспечивающая максимальную доступность к консультированию и тестированию на ВИЧ-инфекцию. Пройти добровольное тестирование на ВИЧ-инфекцию, в том числе анонимное, можно в любом лечебном учреждении, располагающем процедурным кабинетом. Также в стране на базе общественных некоммерческих организаций функционируют анонимно-консультационные пункты, предоставляющих услуги по консультированию и тестированию на ВИЧ-инфекцию для наиболее уязвимых к ВИЧ-инфекции групп населения (потребители инъекционных наркотиков, женщины, вовлеченные в секс-бизнес, мужчины, вступающие в сексуальные отношения с мужчина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ИЧ-позитивные пациенты в Республике Беларусь, состоящие на диспансерном наблюдении, получают лекарственные средства для антиретровирусной терапии бесплатно. Количество таких пациентов на сегодняшний день составляет около 19 тысяч человек, в том числе – 1023 в Витебской области. Вовремя начав лечение и следуя всем указаниям врача, люди, живущие с ВИЧ, могут прожить долгую и полноценную жизнь. Качество жизни ВИЧ-позитивных людей, благодаря этим лекарственным препаратам, почти ничем не отличается от качества жизни людей без ВИЧ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илия медицинского сообщества, системы образования, культуры, средств массовой информации должны быть направлены на просвещение населения по вопросам профилактики ВИЧ-инфекции, с акцентом  на сохранение социальной ценности семьи и рождение здорового поколения, соблюдение прав человека, недопущение стигмы и дискриминации в отношении лиц, живущих с ВИЧ-инфекцией. Соблюдение прав отдельного  человека, как правило, требует соблюдение определенных границ и недопущение нарушения прав другого – правильное понимание этого условия нивелирует многие диссонансы и разногласия в области соблюдения прав. Формирование адекватного представления о ВИЧ-инфекции на основе достоверного информирования о путях передачи инфекции, в частности, о невозможности инфицирования ВИЧ в быту, будет способствовать снижению стигмы в отношении людей, живущих с ВИЧ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, общественные и международные организации объединили свои усилия для проведения кампании, посвященной вопросам, связанным с ВИ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регионах мира проводятся мероприятия, которые обращают общее внимание на текущую ситуацию и перспективные направления  в области профилактики  ВИЧ-инфе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организации, занимающиеся вопросами противодействия ВИЧ-инфекции, мобилизуют усилия по поддержке сообществ, в которых они работают, и предоставляют возможность людям, живущим с ВИЧ, высказаться по актуальным и значимым темам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дверии Всемирного Дня борьбы со СПИДом во всех областях Республики Беларусь по инициативе специалистов санитарно-эпидемиологической службы и учреждений здравоохранения  при поддержке  неправительственных организаций,  волонтеров, СМИ проводятся информационно-просветительские мероприятия: выставки, конкурсы, выступления в прямом эфире. При организации мероприятий, отдавая приоритет просвещению молодежи,  будет уделено особое внимание возрастной категории старше 35 лет.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/4337 от 19.11.2020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0632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государственный  </w:t>
      </w:r>
    </w:p>
    <w:p>
      <w:pPr>
        <w:pStyle w:val="Normal"/>
        <w:tabs>
          <w:tab w:val="clear" w:pos="708"/>
          <w:tab w:val="left" w:pos="10632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нитарный врач Витебской области –  </w:t>
      </w:r>
    </w:p>
    <w:p>
      <w:pPr>
        <w:pStyle w:val="Normal"/>
        <w:tabs>
          <w:tab w:val="clear" w:pos="708"/>
          <w:tab w:val="left" w:pos="10632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учреждения </w:t>
      </w:r>
    </w:p>
    <w:p>
      <w:pPr>
        <w:pStyle w:val="Normal"/>
        <w:tabs>
          <w:tab w:val="clear" w:pos="708"/>
          <w:tab w:val="left" w:pos="12142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.А. Синкевич</w:t>
      </w:r>
    </w:p>
    <w:p>
      <w:pPr>
        <w:pStyle w:val="Normal"/>
        <w:spacing w:lineRule="exact" w:line="28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exact" w:line="28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9» ноября 2020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готовке и проведению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в рамках Всемирной кампании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 СПИД и Всемирного дня борьбы со СПИДом – 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му: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народная солидарность, общая ответственность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тебской области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1909"/>
        <w:gridCol w:w="5745"/>
      </w:tblGrid>
      <w:tr>
        <w:trPr>
          <w:trHeight w:val="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пресс-релиз «Всемирный день   борьбы со СПИДом – 2020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стить на сайтах ГУ «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ебский областной ЦГЭ и ОЗ», районных, зональных, городских ЦГЭ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ноябр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Витебский областной центр гигиены, эпидемиологии и общественного здоровья», зональные, районные, Новополоцкий городской ЦГЭ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удиоконференцию по актуальным вопросам ВИЧ/СПИД для специалистов центров гигиены и эпидемиологии области, курирующих данный раздел рабо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20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Витебский областной центр гигиены, эпидемиологии и общественного здоровья»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информационно-профилактические акции в дистанционном формате (онлайн-марафон, радио-марафон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Витебский областной центр гигиены, эпидемиологии и общественного здоровья», зональные, районные, Новополоцкий городской ЦГ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бществен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вебинары, аудио-, видеоконференции по вопросам ВИЧ/СПИД для специалистов учреждений здравоохранения,  образования,  культуры, идеологической работы, физической культуры, спорта и туризма и д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Витебский областной центр гигиены, эпидемиологии и общественного здоровья», зональные, районные, Новополоцкий городской ЦГЭ</w:t>
            </w:r>
          </w:p>
        </w:tc>
      </w:tr>
      <w:tr>
        <w:trPr>
          <w:trHeight w:val="17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и провести в коллективах организаций и предприятий дни информирования по профилактике ВИЧ-инфекции и привлечению к тестированию/самотестированию на ВИЧ, формированию ответственного отношения к собственному здоровью, снижению стигмы по отношению к людям, живущим с 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Витебский областной центр гигиены, эпидемиологии и общественного здоровья», зональные, районные, Новополоцкий городской Ц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и провести информационную кампанию в средствах массовой информации в рамках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ого дня борьбы со СПИДом:                                      6.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сляцию социальной рекламы по профилактике ВИЧ-инфекции на каналах радио и ТВ;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34" w:leader="none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и в пресс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 размещение информационных материалов                      в сети Интернет;                                                          6.4 выступления специалистов в теле- и радиопередача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 20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здравоохранению Витебского облисполкома, организации здравоохранения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Витебский областной центр гигиены, эпидемиологии и общественного здоровья»,  зональные, районные, Новополоцкий городской ЦГЭ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размещение рекламы по проблеме ВИЧ/СПИД на: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1 информационных мониторах торговых центров, кинотеатров и подвижного состава городского транспорт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 носителях наружной рекламы (баннеры,  постеры, растяжки и др.)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 извещениях об оплате за жилищно-коммунальные услуги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 20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здравоохранению Витебского облисполкома, организации здравоохранения облас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Витебский областной центр гигиены, эпидемиологии и общественного здоровья», зональные, районные, Новополоцкий городской ЦГЭ</w:t>
            </w:r>
          </w:p>
        </w:tc>
      </w:tr>
      <w:tr>
        <w:trPr>
          <w:trHeight w:val="1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работу телефонов горячей линии по вопросам профилактики ВИЧ-инфекции, линии дистанционного консультирования на платформе Скайп, распространение информационно-просветительских материалов по снижению стигмы по отношению к людям, живущим с ВИЧ; демонстрацию видеоматериалов по профилактике ВИЧ-инфекции, в том числе по мотивации к тестированию на ВИЧ в учреждениях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-декабрь 2020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здравоохранению Витебского облисполкома, организации здравоохранения обла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Витебский областной центр гигиены, эпидемиологии и общественного здоровья»,  зональные, районные, Новополоцкий городской ЦГЭ</w:t>
            </w:r>
          </w:p>
        </w:tc>
      </w:tr>
      <w:tr>
        <w:trPr>
          <w:trHeight w:val="1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ещение  и распространение информационных материалов по ВИЧ/СПИД (плакаты, памятки, буклеты, брошюры, листовки) в учреждениях культуры, образования, физической культуры, спорта и туризма, на предприятиях, в общественном транспорте и других местах общего пользо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Витебский областной центр гигиены, эпидемиологии и общественного здоровья», зональные, районные, Новополоцкий городской ЦГЭ</w:t>
            </w:r>
          </w:p>
        </w:tc>
      </w:tr>
      <w:tr>
        <w:trPr>
          <w:trHeight w:val="1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 провести онлайн конкурсы плакатов, рисунков, презентаций, эссе в рам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ой кампании против СПИ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ы по образованию Дубровенского, Лепельского,  Чашникского РИК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инский РК ОО «БРСМ», Поставский РК ОО «БРС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Дубровенский райЦГЭ»,                              ГУ «Лепельский райЦГЭ»,                                  ГУ «Чашникский райЦГЭ»,                                      ГУ «Шумилинский райЦГЭ»,                                                ГУ «Поставский райЦ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ить в отдел профилактики ВИЧ/СПИД ГУ «Витебский областной ЦГЭ и ОЗ» информацию о проведенных мероприятиях в рамках Единого дня борьбы со СПИДом по установленной форме и Всемирной кампании против СПИД – 202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Витебский областной центр гигиены, эпидемиологии и общественного здоровья», зональные, районные, Новополоцкий городской ЦГЭ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85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ОБАЛЬНАЯ СТАТИСТИКА ПО ВИЧ ЗА 2019 ГОД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280" w:after="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,4 [24,5–25,6] млн людей получали лечение в рамках антиретровирусной терапии (2019 г.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мировое число людей, живущих с ВИЧ, составляло 38,0 [31,6–44,5] млн человек (2019 г.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новых случаев заражения ВИЧ составило 1,7 [1,2-2,2] млн. (2019 г.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людей, умерших от сопутствующих СПИДу болезней, составило 690 000 [500 000–970 000] человек. (2019 г.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0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,7 [55,9–100] млн человек заразились ВИЧ с начала эпидеми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8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,7 [24,8–42,2] млн человек умерли от сопутствующих СПИДу болезней с начала эпидеми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ди, живущие с ВИЧ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число людей, живущих с ВИЧ, составляло 38,0 [31,6–44,5] млн человек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,2 [30,2–42,5] млн взрослых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8 [1,3-2,2] млн детей (в возрасте 0-14 лет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0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 г. 81% [68–95%] всех людей, живущих с ВИЧ, знали свой стату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 7,1 млн людей не знали о том, что они живут с ВИЧ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ди, живущие с ВИЧ и получающие лечение в рамках антиретровирусной терапии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 w:before="280" w:after="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конец 2019 года 25,4 [24,5–25,6] млн людей получали лечение в рамках антиретровирусной терапии, по сравнению с 6,4 миллиона [5,9—6,4 миллиона] в 2009 году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 w:before="0" w:after="20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% [54–79%] всех людей, живущих с ВИЧ, имели доступ к лечению в 2019 году.</w:t>
      </w:r>
    </w:p>
    <w:p>
      <w:pPr>
        <w:pStyle w:val="Normal"/>
        <w:numPr>
          <w:ilvl w:val="1"/>
          <w:numId w:val="17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% [54–80%] взрослых в возрасте 15 лет и старше, живущих с ВИЧ, и 53% [36–64%] детей в возрасте 0–14 лет имели доступ к лечению.</w:t>
      </w:r>
    </w:p>
    <w:p>
      <w:pPr>
        <w:pStyle w:val="Normal"/>
        <w:numPr>
          <w:ilvl w:val="1"/>
          <w:numId w:val="17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%[60–86%] взрослых женщин в возрасте 15 лет и старше имели доступ к лечению, в то время как только 61% [48–74%] взрослых мужчин в возрасте 15 лет и старше имели доступ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 w:before="0" w:after="28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85% [63–100%] беременных женщин, живущих с ВИЧ, имели доступ к лечению с применением антиретровирусных препаратов с целью предотвращения передачи вируса плоду.</w:t>
      </w:r>
    </w:p>
    <w:p>
      <w:pPr>
        <w:pStyle w:val="Normal"/>
        <w:shd w:fill="FFFFFF" w:val="clear"/>
        <w:spacing w:lineRule="atLeast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ые случаи заражения ВИЧ-инфекцией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280" w:after="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новых случаев заражения ВИЧ сократилось на 40% по сравнению с 1998 годом, когда этот показатель достиг пикового значения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 году число новых случаев заражения ВИЧ снизилось до 1,7 [1,2– 2,2] млн по сравнению с 2,8 [2,0–3,7] млн в 1998 году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20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 году показатель новых случаев заражения ВИЧ-инфекцией среди взрослых, по оценкам, снизился на 23% относительно 2010 года, с 2,1 [1,6–2,9] млн до 1,7 [1,2–2,2] млн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360" w:before="0" w:after="28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 году показатель новых случаев заражения ВИЧ-инфекцией среди детей снизился на 52% относительно 2010 года, с 310 000 [200 000–500 000] до 150 000 [94 000–240 000]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ертность вследствие СПИД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людей, умерших от сопутствующих СПИДу болезней, снизилось на 60% относительно пикового показателя 2004 года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 году общемировое число умерших от сопутствующих СПИДу болезней составило 690 000 [500 000–970 000] человек. Для сравнения в 2004 году этот показатель составлял 1,7 [1,2–2,4] млн человек и 1,1 [830 000– 1,6] млн человек в 2010 год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ность вследствие СПИДа снизилась на 39% с 2010 года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Ч и COVID-19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280" w:after="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нового анализа, проведенного ЮНЭЙДС, выявили потенциальные последствия, которые пандемия COVID-19 может иметь в странах с низким и средним уровнем доходов во всем мире в плане снабжения непатентованными антиретровирусными препаратами, используемыми для лечения ВИЧ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0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ограничительных мер и закрытие границ с целью остановить распространение COVID-19 оказывает влияние как на производство лекарственных средств, так и на их распределение, что потенциально может привести к увеличению их стоимости и возникновению проблем с поставкам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недавнего моделирования показали, что полное прекращение лечения ВИЧ на шесть месяцев может привести к увеличению числа смертей от заболеваний, связанных со СПИДом, более чем на 500 000 [471 000-673 000] случаев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нщины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60" w:before="280" w:after="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недельно около 5500 молодых женщин в возрасте 15-24 лет заражаются ВИЧ.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нах Африки к югу от Сахары пять из шести новых случаев инфицирования среди подростков в возрасте 15-19 лет приходится на девочек. Вероятность заражения ВИЧ для молодых женщин в возрасте 15-24 лет в два раза выше, чем для мужчин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60" w:before="0" w:after="20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трети (35%) женщин во всем мире в какой-то момент своей жизни подвергались физическому и/или сексуальному насилию со стороны сексуального партнера или сексуальному насилию со стороны лица, не являющегося их партнером.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оторых регионах вероятность заражения ВИЧ у женщин, подвергшихся физическому или сексуальному насилию со стороны партнера, в 1,5 раза выше, чем у женщин, не подвергавшихся такому насилию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60" w:before="0" w:after="28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на женщин и девочек приходилось около 48% всех новых случаев ВИЧ-инфицирования. В странах Африки к югу от Сахары этот показатель составил 59% от всех новых случаев ВИЧ-инфицирования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0–90–9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80" w:after="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81% [68%– 95%] людей, живущих с ВИЧ, знали свой статус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% [66%– 97%] людей, знающих свой статус, имели доступ к лечени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рессия вирусной нагрузки наблюдалась у 88% [71%– 100%]) людей, пользующихся доступом к лечени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 году из всех людей, живущих с ВИЧ, 81% [68—95%] знали свой статус, 67% [54—79%] имели доступ к лечению и 59% [49—69%] достигли супрессии вирусной нагрузк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евые группы риск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280" w:after="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лючевые группы риска и их сексуальных партнеров приходится: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% новых случаев заражения ВИЧ по всему миру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% новых случаев заражения ВИЧ в Восточной Европе и Центральной Азии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% новых случаев заражения ВИЧ на Ближнем Востоке и в Северной Африке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% новых случаев заражения ВИЧ в Западной и Центральной Европе, а также в Северной Америке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% новых случаев заражения ВИЧ в Азиатско-Тихоокеанском регионе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% новых случаев заражения ВИЧ в Латинской Америке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% новых случаев заражения ВИЧ в Западной и Центральной Африке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% новых случаев заражения ВИЧ в странах Карибского бассейна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% новых случаев заражения ВИЧ в Восточной и Южной Африк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0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заражения ВИЧ: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6 раз выше среди мужчин, вступающих в половые связи с мужчинами;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9 раза выше среди потребителей инъекционных наркотиков;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30 раз выше среди лиц, работающих в секс-индустрии;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60" w:before="0" w:after="28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3 раз выше среди трансгендерных лиц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Ч/Туберкулез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беркулез является основной причиной смертности среди людей, живущих с ВИЧ, на него приходится около одной трети случаев смерти, связанных со СПИДом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 году приблизительно у 10 миллионов [9,0—11,1 миллиона] человек развился туберкулез, примерно 9% из них жили с ВИЧ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, живущие с ВИЧ, не имеющие симптомов туберкулеза, нуждаются в профилактической терапии заболевания. Это уменьшает риск развития туберкулеза и сокращает смертность от туберкулеза/ВИЧ примерно на 40%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1,8 миллиона человек, живущих с ВИЧ, начали профилактическую терапию туберкулеза в 65 стран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очным данным 44% людей, живущих с ВИЧ и туберкулезом, не знают о своей коинфекции и поэтому не получают лечения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стиции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 w:before="280" w:after="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конец 2019 года было выделено 18,6 млрд долл. США на борьбу со СПИДом в странах с низким и средним уровнями дохода, почти на 1,3 млрд меньше, чем в 2017 году.</w:t>
      </w:r>
    </w:p>
    <w:p>
      <w:pPr>
        <w:pStyle w:val="Normal"/>
        <w:numPr>
          <w:ilvl w:val="1"/>
          <w:numId w:val="16"/>
        </w:numPr>
        <w:shd w:fill="FFFFFF" w:val="clear"/>
        <w:spacing w:lineRule="atLeast" w:line="360" w:before="0" w:after="200"/>
        <w:ind w:left="6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 57% от общих ресурсов, выделенных на борьбу с ВИЧ в странах с низким и средним уровнями дохода в 2019 году, было получено из внутренних источников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 w:before="0" w:after="280"/>
        <w:ind w:left="3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ам ЮНЭЙДС, в 2020 году на борьбу со СПИДом потребуется 26,2 млрд долл. США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лобальные данные о ВИЧ, региональные данные – 2019 г., антиретровирусная терапия в регионах – 2019 г.</w:t>
        </w:r>
      </w:hyperlink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ческая ситуация по ВИЧ-инфекции                                                                               в Республике Беларусь на 1 ноября 2020 год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1 ноября 2020 г.</w:t>
      </w:r>
      <w:r>
        <w:rPr>
          <w:rFonts w:cs="Times New Roman" w:ascii="Times New Roman" w:hAnsi="Times New Roman"/>
          <w:sz w:val="28"/>
          <w:szCs w:val="28"/>
        </w:rPr>
        <w:t xml:space="preserve"> в Республике Беларусь зарегистриров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 334</w:t>
      </w:r>
      <w:r>
        <w:rPr>
          <w:rFonts w:cs="Times New Roman" w:ascii="Times New Roman" w:hAnsi="Times New Roman"/>
          <w:sz w:val="28"/>
          <w:szCs w:val="28"/>
        </w:rPr>
        <w:t xml:space="preserve"> случая ВИЧ-инф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2 792 </w:t>
      </w:r>
      <w:r>
        <w:rPr>
          <w:rFonts w:cs="Times New Roman" w:ascii="Times New Roman" w:hAnsi="Times New Roman"/>
          <w:sz w:val="28"/>
          <w:szCs w:val="28"/>
        </w:rPr>
        <w:t>людей, живущих с 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распространенности составляет </w:t>
      </w:r>
      <w:r>
        <w:rPr>
          <w:rFonts w:cs="Times New Roman" w:ascii="Times New Roman" w:hAnsi="Times New Roman"/>
          <w:b/>
          <w:sz w:val="28"/>
          <w:szCs w:val="28"/>
        </w:rPr>
        <w:t>240,85</w:t>
      </w:r>
      <w:r>
        <w:rPr>
          <w:rFonts w:cs="Times New Roman" w:ascii="Times New Roman" w:hAnsi="Times New Roman"/>
          <w:sz w:val="28"/>
          <w:szCs w:val="28"/>
        </w:rPr>
        <w:t xml:space="preserve"> на 100 тысяч населения  (0,24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</w:rPr>
        <w:t xml:space="preserve"> – Сведения о количестве выявленных случаев ВИЧ-инфекции за весь период статистического наблюдения и количестве ЛЖВ с расчетом показателя распространенности по отдельным регионам (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01.11.2020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59"/>
        <w:gridCol w:w="1560"/>
        <w:gridCol w:w="1701"/>
        <w:gridCol w:w="1559"/>
        <w:gridCol w:w="1417"/>
      </w:tblGrid>
      <w:tr>
        <w:trPr>
          <w:trHeight w:val="2239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о  случаев ВИЧ-инфекции за весь период наблюд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рло по разным причинам (связанным и не связанным с ВИЧ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количестве пациентов, выбывши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а пределы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фициальным данны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юдей, живущих с ВИЧ (гр.5 равна разности граф 2,3,4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пространенности (на 100 тысяч населения)</w:t>
            </w:r>
          </w:p>
        </w:tc>
      </w:tr>
      <w:tr>
        <w:trPr>
          <w:trHeight w:val="400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ая обла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1</w:t>
            </w:r>
          </w:p>
        </w:tc>
      </w:tr>
      <w:tr>
        <w:trPr>
          <w:trHeight w:val="294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ебская обла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8</w:t>
            </w:r>
          </w:p>
        </w:tc>
      </w:tr>
      <w:tr>
        <w:trPr>
          <w:trHeight w:val="344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ая обла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2</w:t>
            </w:r>
          </w:p>
        </w:tc>
      </w:tr>
      <w:tr>
        <w:trPr>
          <w:trHeight w:val="238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ельская обла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35</w:t>
            </w:r>
          </w:p>
        </w:tc>
      </w:tr>
      <w:tr>
        <w:trPr>
          <w:trHeight w:val="416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евская обла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96</w:t>
            </w:r>
          </w:p>
        </w:tc>
      </w:tr>
      <w:tr>
        <w:trPr>
          <w:trHeight w:val="325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ая обла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22</w:t>
            </w:r>
          </w:p>
        </w:tc>
      </w:tr>
      <w:tr>
        <w:trPr>
          <w:trHeight w:val="219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3</w:t>
            </w:r>
          </w:p>
        </w:tc>
      </w:tr>
      <w:tr>
        <w:trPr>
          <w:trHeight w:val="520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о по Республике Беларусь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3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месяцев 2020 года зарегистрировано 1222 новых случаев ВИЧ-инфекции (12,94 на 100 тысяч населения), показатель заболеваемости в 1,4 раза ниже аналогичного периода 2019 года (снижение на 30,9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  <w:r>
        <w:rPr>
          <w:rFonts w:cs="Times New Roman" w:ascii="Times New Roman" w:hAnsi="Times New Roman"/>
          <w:sz w:val="28"/>
          <w:szCs w:val="28"/>
        </w:rPr>
        <w:t xml:space="preserve"> – Динамика показателей заболеваемости ВИЧ-инфекцией населения Республики Беларус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10 месяцев </w:t>
      </w:r>
      <w:r>
        <w:rPr>
          <w:rFonts w:cs="Times New Roman" w:ascii="Times New Roman" w:hAnsi="Times New Roman"/>
          <w:sz w:val="28"/>
          <w:szCs w:val="28"/>
        </w:rPr>
        <w:t>2019–202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6"/>
        <w:gridCol w:w="2808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случ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-инфек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болевае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100 тысяч населения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10 месяцев 2020 год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4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0 месяцев 2019 год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тдельным регионам отмечается следующая динамика заболеваемости. На территории 4-х регионов выявлено статистически достоверное снижение регистрации новых случаев ВИЧ-инфекции: на 35,3% на территории Витебской области, на 31,8% – Гомельской области, на 35,5% – г.Минска, на 40,0% – Минской области. В остальных регионах заболеваемость осталась на уровне аналогичного периода 2019 года. Таким образом, за 10 месяцев 2020 г. статистически достоверное снижение выявления новых случаев ВИЧ-инфекции произошло за счет 4-х регионов: г.Минск (-156 сл.), Гомельская область (-170 сл.), Минская область (-123 сл.), Витебская область (-36 сл.). 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 – Динамика показателей заболеваемости ВИЧ-инфекцией населения Республики Беларусь по отдельным регион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10  месяцев</w:t>
      </w:r>
      <w:r>
        <w:rPr>
          <w:rFonts w:cs="Times New Roman" w:ascii="Times New Roman" w:hAnsi="Times New Roman"/>
          <w:sz w:val="28"/>
          <w:szCs w:val="28"/>
        </w:rPr>
        <w:t xml:space="preserve"> 2019 –202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559"/>
        <w:gridCol w:w="1985"/>
      </w:tblGrid>
      <w:tr>
        <w:trPr>
          <w:trHeight w:val="6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случаев ВИ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и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случаев ВИЧ-инфекции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.</w:t>
            </w:r>
          </w:p>
        </w:tc>
      </w:tr>
      <w:tr>
        <w:trPr>
          <w:trHeight w:val="4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н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на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Общее количество случаев ВИЧ-инфекции в группе фертильного возраста 15-49 лет (подростки и взрослые) составляет 27 5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(удельный вес в общей структуре ВИЧ-инфицированных – 90,9%). </w:t>
      </w:r>
    </w:p>
    <w:p>
      <w:pPr>
        <w:pStyle w:val="Style18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а 10 месяцев 2020 года в возрастной группе 15 до 49 лет зарегистрировано </w:t>
      </w:r>
      <w:r>
        <w:rPr>
          <w:b/>
          <w:sz w:val="28"/>
          <w:szCs w:val="28"/>
        </w:rPr>
        <w:t xml:space="preserve">1034  </w:t>
      </w:r>
      <w:r>
        <w:rPr>
          <w:sz w:val="28"/>
          <w:szCs w:val="28"/>
        </w:rPr>
        <w:t>случая (</w:t>
      </w:r>
      <w:r>
        <w:rPr>
          <w:b/>
          <w:sz w:val="28"/>
          <w:szCs w:val="28"/>
        </w:rPr>
        <w:t>84,6%</w:t>
      </w:r>
      <w:r>
        <w:rPr>
          <w:sz w:val="28"/>
          <w:szCs w:val="28"/>
        </w:rPr>
        <w:t>), за аналогичный период 2019 г. – 1451 случай (82,0%). По отдельным возрастным группам населения за истекший период 2020г. случаи ВИЧ-инфекции были распределены следующим образом: 0-14 лет – 0,6%, 15-19 лет – 1,1%, 20-29 лет – 16,1%, 30-39 лет – 39,2%, 40-49 лет – 28,2%, 50-59 лет – 10,7%, 60 лет и старше – 4,1%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 1987 по 01.11.2020г. от ВИЧ-инфицированных материей родилось </w:t>
      </w:r>
      <w:r>
        <w:rPr>
          <w:b/>
          <w:sz w:val="28"/>
          <w:szCs w:val="28"/>
        </w:rPr>
        <w:t>4405 детей</w:t>
      </w:r>
      <w:r>
        <w:rPr>
          <w:sz w:val="28"/>
          <w:szCs w:val="28"/>
        </w:rPr>
        <w:t xml:space="preserve">, диагноз «ВИЧ-инфекция» подтвержден </w:t>
      </w:r>
      <w:r>
        <w:rPr>
          <w:b/>
          <w:sz w:val="28"/>
          <w:szCs w:val="28"/>
        </w:rPr>
        <w:t xml:space="preserve">322 </w:t>
      </w:r>
      <w:r>
        <w:rPr>
          <w:sz w:val="28"/>
          <w:szCs w:val="28"/>
        </w:rPr>
        <w:t>детям, рожденным от ВИЧ-инфицированных матерей (</w:t>
      </w:r>
      <w:r>
        <w:rPr>
          <w:b/>
          <w:sz w:val="28"/>
          <w:szCs w:val="28"/>
        </w:rPr>
        <w:t>7,4%</w:t>
      </w:r>
      <w:r>
        <w:rPr>
          <w:sz w:val="28"/>
          <w:szCs w:val="28"/>
        </w:rPr>
        <w:t xml:space="preserve"> от всех родившихся)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сего в республике за весь период наблюдения с 1987 года по 01.11.2020 среди детей в возрастной группе от 0 до 14 лет зарегистрировано </w:t>
      </w:r>
      <w:r>
        <w:rPr>
          <w:b/>
          <w:sz w:val="28"/>
          <w:szCs w:val="28"/>
        </w:rPr>
        <w:t xml:space="preserve">355 </w:t>
      </w:r>
      <w:r>
        <w:rPr>
          <w:sz w:val="28"/>
          <w:szCs w:val="28"/>
        </w:rPr>
        <w:t>случаев ВИЧ-инфекции (</w:t>
      </w:r>
      <w:r>
        <w:rPr>
          <w:b/>
          <w:sz w:val="28"/>
          <w:szCs w:val="28"/>
        </w:rPr>
        <w:t>1,2</w:t>
      </w:r>
      <w:r>
        <w:rPr>
          <w:sz w:val="28"/>
          <w:szCs w:val="28"/>
        </w:rPr>
        <w:t xml:space="preserve">% от всех зарегистрированных случаев)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а 10 месяцев 2020 года от ВИЧ-инфицированных матерей родилось </w:t>
      </w:r>
      <w:r>
        <w:rPr>
          <w:b/>
          <w:sz w:val="28"/>
          <w:szCs w:val="28"/>
        </w:rPr>
        <w:t>180  детей</w:t>
      </w:r>
      <w:r>
        <w:rPr>
          <w:sz w:val="28"/>
          <w:szCs w:val="28"/>
        </w:rPr>
        <w:t>, зарегистрирован 1 случай среди данного контингента (показатель риска ППМР за 10 мес. 2020 г. составил 0,55%  и не превысил индикаторный показатель, равный 2%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 кумулятивным данным (1987–01.11.2020г.) </w:t>
      </w:r>
      <w:r>
        <w:rPr>
          <w:b/>
          <w:sz w:val="28"/>
          <w:szCs w:val="28"/>
        </w:rPr>
        <w:t>32,0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9 719 </w:t>
      </w:r>
      <w:r>
        <w:rPr>
          <w:sz w:val="28"/>
          <w:szCs w:val="28"/>
        </w:rPr>
        <w:t xml:space="preserve">человек) инфицированных вирусом иммунодефицита человека заразились парентеральным путем (при внутривенном введении наркотических веществ), удельный вес лиц, инфицирование которых произошло половым путем, составляет  </w:t>
      </w:r>
      <w:r>
        <w:rPr>
          <w:b/>
          <w:sz w:val="28"/>
          <w:szCs w:val="28"/>
        </w:rPr>
        <w:t>65,9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9 996</w:t>
      </w:r>
      <w:r>
        <w:rPr>
          <w:sz w:val="28"/>
          <w:szCs w:val="28"/>
        </w:rPr>
        <w:t xml:space="preserve">случаев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0 месяцев  2020 года в общей структуре заболеваемости: доля парентерального пути передачи ВИЧ составила </w:t>
      </w:r>
      <w:r>
        <w:rPr>
          <w:rFonts w:cs="Times New Roman" w:ascii="Times New Roman" w:hAnsi="Times New Roman"/>
          <w:b/>
          <w:sz w:val="28"/>
          <w:szCs w:val="28"/>
        </w:rPr>
        <w:t>15,1% (184 человека)</w:t>
      </w:r>
      <w:r>
        <w:rPr>
          <w:rFonts w:cs="Times New Roman" w:ascii="Times New Roman" w:hAnsi="Times New Roman"/>
          <w:sz w:val="28"/>
          <w:szCs w:val="28"/>
        </w:rPr>
        <w:t xml:space="preserve">, доля полового пути передачи ВИЧ – </w:t>
      </w:r>
      <w:r>
        <w:rPr>
          <w:rFonts w:cs="Times New Roman" w:ascii="Times New Roman" w:hAnsi="Times New Roman"/>
          <w:b/>
          <w:sz w:val="28"/>
          <w:szCs w:val="28"/>
        </w:rPr>
        <w:t>83,6% (955 человек) (</w:t>
      </w:r>
      <w:r>
        <w:rPr>
          <w:rFonts w:cs="Times New Roman" w:ascii="Times New Roman" w:hAnsi="Times New Roman"/>
          <w:sz w:val="28"/>
          <w:szCs w:val="28"/>
        </w:rPr>
        <w:t>гетеросексуальные конта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78,1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955 человек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мосексуальные контакты </w:t>
      </w:r>
      <w:r>
        <w:rPr>
          <w:rFonts w:cs="Times New Roman" w:ascii="Times New Roman" w:hAnsi="Times New Roman"/>
          <w:b/>
          <w:sz w:val="28"/>
          <w:szCs w:val="28"/>
        </w:rPr>
        <w:t>5,5%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67 человек</w:t>
      </w:r>
      <w:r>
        <w:rPr>
          <w:rFonts w:cs="Times New Roman" w:ascii="Times New Roman" w:hAnsi="Times New Roman"/>
          <w:sz w:val="28"/>
          <w:szCs w:val="28"/>
        </w:rPr>
        <w:t xml:space="preserve">. За аналогичный период 2019 года доля парентерального пути передачи ВИЧ составила </w:t>
      </w:r>
      <w:r>
        <w:rPr>
          <w:rFonts w:cs="Times New Roman" w:ascii="Times New Roman" w:hAnsi="Times New Roman"/>
          <w:b/>
          <w:sz w:val="28"/>
          <w:szCs w:val="28"/>
        </w:rPr>
        <w:t>17,3% (307 человек)</w:t>
      </w:r>
      <w:r>
        <w:rPr>
          <w:rFonts w:cs="Times New Roman" w:ascii="Times New Roman" w:hAnsi="Times New Roman"/>
          <w:sz w:val="28"/>
          <w:szCs w:val="28"/>
        </w:rPr>
        <w:t xml:space="preserve">, доля полового пути передачи ВИЧ – </w:t>
      </w:r>
      <w:r>
        <w:rPr>
          <w:rFonts w:cs="Times New Roman" w:ascii="Times New Roman" w:hAnsi="Times New Roman"/>
          <w:b/>
          <w:sz w:val="28"/>
          <w:szCs w:val="28"/>
        </w:rPr>
        <w:t>81,0% (1433 челове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республике удельный вес женщин из общего числа ВИЧ-инфицированных составляет </w:t>
      </w:r>
      <w:r>
        <w:rPr>
          <w:rFonts w:cs="Times New Roman" w:ascii="Times New Roman" w:hAnsi="Times New Roman"/>
          <w:b/>
          <w:sz w:val="28"/>
          <w:szCs w:val="28"/>
        </w:rPr>
        <w:t>39,4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11950 </w:t>
      </w:r>
      <w:r>
        <w:rPr>
          <w:rFonts w:cs="Times New Roman" w:ascii="Times New Roman" w:hAnsi="Times New Roman"/>
          <w:sz w:val="28"/>
          <w:szCs w:val="28"/>
        </w:rPr>
        <w:t xml:space="preserve">человек), мужчин – </w:t>
      </w:r>
      <w:r>
        <w:rPr>
          <w:rFonts w:cs="Times New Roman" w:ascii="Times New Roman" w:hAnsi="Times New Roman"/>
          <w:b/>
          <w:sz w:val="28"/>
          <w:szCs w:val="28"/>
        </w:rPr>
        <w:t>60,6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18384 </w:t>
      </w:r>
      <w:r>
        <w:rPr>
          <w:rFonts w:cs="Times New Roman" w:ascii="Times New Roman" w:hAnsi="Times New Roman"/>
          <w:sz w:val="28"/>
          <w:szCs w:val="28"/>
        </w:rPr>
        <w:t xml:space="preserve">человек). За 10 месяцев 2020 года удельный вес женщин – </w:t>
      </w:r>
      <w:r>
        <w:rPr>
          <w:rFonts w:cs="Times New Roman" w:ascii="Times New Roman" w:hAnsi="Times New Roman"/>
          <w:b/>
          <w:sz w:val="28"/>
          <w:szCs w:val="28"/>
        </w:rPr>
        <w:t>37,6%</w:t>
      </w:r>
      <w:r>
        <w:rPr>
          <w:rFonts w:cs="Times New Roman" w:ascii="Times New Roman" w:hAnsi="Times New Roman"/>
          <w:sz w:val="28"/>
          <w:szCs w:val="28"/>
        </w:rPr>
        <w:t xml:space="preserve"> (460 человек), мужчин – </w:t>
      </w:r>
      <w:r>
        <w:rPr>
          <w:rFonts w:cs="Times New Roman" w:ascii="Times New Roman" w:hAnsi="Times New Roman"/>
          <w:b/>
          <w:sz w:val="28"/>
          <w:szCs w:val="28"/>
        </w:rPr>
        <w:t>62,4%</w:t>
      </w:r>
      <w:r>
        <w:rPr>
          <w:rFonts w:cs="Times New Roman" w:ascii="Times New Roman" w:hAnsi="Times New Roman"/>
          <w:sz w:val="28"/>
          <w:szCs w:val="28"/>
        </w:rPr>
        <w:t xml:space="preserve"> (762 человека), за аналогичный период  2019 года женщин – </w:t>
      </w:r>
      <w:r>
        <w:rPr>
          <w:rFonts w:cs="Times New Roman" w:ascii="Times New Roman" w:hAnsi="Times New Roman"/>
          <w:b/>
          <w:sz w:val="28"/>
          <w:szCs w:val="28"/>
        </w:rPr>
        <w:t xml:space="preserve">36,4% </w:t>
      </w:r>
      <w:r>
        <w:rPr>
          <w:rFonts w:cs="Times New Roman" w:ascii="Times New Roman" w:hAnsi="Times New Roman"/>
          <w:sz w:val="28"/>
          <w:szCs w:val="28"/>
        </w:rPr>
        <w:t xml:space="preserve">(644 человека), мужчин – </w:t>
      </w:r>
      <w:r>
        <w:rPr>
          <w:rFonts w:cs="Times New Roman" w:ascii="Times New Roman" w:hAnsi="Times New Roman"/>
          <w:b/>
          <w:sz w:val="28"/>
          <w:szCs w:val="28"/>
        </w:rPr>
        <w:t xml:space="preserve">63,6% </w:t>
      </w:r>
      <w:r>
        <w:rPr>
          <w:rFonts w:cs="Times New Roman" w:ascii="Times New Roman" w:hAnsi="Times New Roman"/>
          <w:sz w:val="28"/>
          <w:szCs w:val="28"/>
        </w:rPr>
        <w:t>(11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умулятивное число случаев 4-й стадии ВИЧ-инфекции на </w:t>
      </w:r>
      <w:r>
        <w:rPr>
          <w:b/>
          <w:sz w:val="28"/>
          <w:szCs w:val="28"/>
        </w:rPr>
        <w:t xml:space="preserve">01.11.2020г.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024 (23,2% от всех зарегистрированных пациентов)</w:t>
      </w:r>
      <w:r>
        <w:rPr>
          <w:sz w:val="28"/>
          <w:szCs w:val="28"/>
        </w:rPr>
        <w:t xml:space="preserve">, в том числе за 10  месяцев 2020 года данный диагноз установлен </w:t>
      </w:r>
      <w:r>
        <w:rPr>
          <w:b/>
          <w:sz w:val="28"/>
          <w:szCs w:val="28"/>
        </w:rPr>
        <w:t xml:space="preserve">183 </w:t>
      </w:r>
      <w:r>
        <w:rPr>
          <w:sz w:val="28"/>
          <w:szCs w:val="28"/>
        </w:rPr>
        <w:t xml:space="preserve">пациентам (за 10 месяцев 2019 года – 305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За весь период наблюдения (1987-01.11.2020г.) среди ВИЧ-инфицированных пациентов умерло всего </w:t>
      </w:r>
      <w:r>
        <w:rPr>
          <w:b/>
          <w:sz w:val="28"/>
          <w:szCs w:val="28"/>
        </w:rPr>
        <w:t xml:space="preserve">7158 </w:t>
      </w:r>
      <w:r>
        <w:rPr>
          <w:sz w:val="28"/>
          <w:szCs w:val="28"/>
        </w:rPr>
        <w:t xml:space="preserve">человек (23,6% от всех зарегистрированных случаев), из них в 4 стадии ВИЧ-инфекции </w:t>
      </w:r>
      <w:r>
        <w:rPr>
          <w:b/>
          <w:sz w:val="28"/>
          <w:szCs w:val="28"/>
        </w:rPr>
        <w:t xml:space="preserve">3839 </w:t>
      </w:r>
      <w:r>
        <w:rPr>
          <w:sz w:val="28"/>
          <w:szCs w:val="28"/>
        </w:rPr>
        <w:t xml:space="preserve">человек (12,7% от всех зарегистрированных случаев). За 10 месяцев 2020 года по разным причинам умерло 459 человек (за 10 месяцев 2019 года – 585 человек),  из них в 4 стадии ВИЧ-инфекции умерло </w:t>
      </w:r>
      <w:r>
        <w:rPr>
          <w:b/>
          <w:sz w:val="28"/>
          <w:szCs w:val="28"/>
        </w:rPr>
        <w:t xml:space="preserve">202 </w:t>
      </w:r>
      <w:r>
        <w:rPr>
          <w:sz w:val="28"/>
          <w:szCs w:val="28"/>
        </w:rPr>
        <w:t>челов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а 10 месяцев 2019 года </w:t>
      </w:r>
      <w:r>
        <w:rPr>
          <w:b/>
          <w:sz w:val="28"/>
          <w:szCs w:val="28"/>
        </w:rPr>
        <w:t xml:space="preserve">246 </w:t>
      </w:r>
      <w:r>
        <w:rPr>
          <w:sz w:val="28"/>
          <w:szCs w:val="28"/>
        </w:rPr>
        <w:t>человек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состоянию на 01.11.2020 оценочное число ЛЖВ составляет 28 000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спублике Беларусь достигнуты следующие индикаторные показатели стратегической цели ЮНЭЙДС 90-90-90 на 01.11.2020г.: 81,4% - 81,85% - 78,5% (14 608 пациентов) (целевые индикаторы на 01.01.2021 г. – 89-90%;               88-90%; 85-90%).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ческая ситуация по ВИЧ-инфекции в Витебской области 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на 1 ноября 2020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состоянию на 1 ноября 2020 года в Витебской области зарегистрировано:</w:t>
      </w:r>
      <w:r>
        <w:rPr>
          <w:rFonts w:cs="Times New Roman" w:ascii="Times New Roman" w:hAnsi="Times New Roman"/>
          <w:b/>
          <w:sz w:val="28"/>
          <w:szCs w:val="28"/>
        </w:rPr>
        <w:t xml:space="preserve">1620 </w:t>
      </w:r>
      <w:r>
        <w:rPr>
          <w:rFonts w:cs="Times New Roman" w:ascii="Times New Roman" w:hAnsi="Times New Roman"/>
          <w:sz w:val="28"/>
          <w:szCs w:val="28"/>
        </w:rPr>
        <w:t>случаев ВИЧ-инфек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53 </w:t>
      </w:r>
      <w:r>
        <w:rPr>
          <w:rFonts w:cs="Times New Roman" w:ascii="Times New Roman" w:hAnsi="Times New Roman"/>
          <w:sz w:val="28"/>
          <w:szCs w:val="28"/>
        </w:rPr>
        <w:t>человека, живущих с ВИ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распространенности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07,38 </w:t>
      </w:r>
      <w:r>
        <w:rPr>
          <w:rFonts w:cs="Times New Roman" w:ascii="Times New Roman" w:hAnsi="Times New Roman"/>
          <w:sz w:val="28"/>
          <w:szCs w:val="28"/>
        </w:rPr>
        <w:t xml:space="preserve">на 100 тыс. населения, республиканский показатель – </w:t>
      </w:r>
      <w:r>
        <w:rPr>
          <w:rFonts w:cs="Times New Roman" w:ascii="Times New Roman" w:hAnsi="Times New Roman"/>
          <w:b/>
          <w:sz w:val="28"/>
          <w:szCs w:val="28"/>
        </w:rPr>
        <w:t>240,85</w:t>
      </w:r>
      <w:r>
        <w:rPr>
          <w:rFonts w:cs="Times New Roman" w:ascii="Times New Roman" w:hAnsi="Times New Roman"/>
          <w:sz w:val="28"/>
          <w:szCs w:val="28"/>
        </w:rPr>
        <w:t xml:space="preserve"> на 100 тысяч населения  (0,24%). </w:t>
        <w:tab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лучаев ВИЧ-инфекции за весь период наблюдения         и количестве ЛЖВ с расчетом показателей распространенности    и заболеваемости (по состоянию </w:t>
      </w:r>
      <w:r>
        <w:rPr/>
        <w:t>на 01.11.2020) по административным территориям Витебской области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512"/>
        <w:gridCol w:w="1237"/>
        <w:gridCol w:w="1238"/>
        <w:gridCol w:w="1235"/>
        <w:gridCol w:w="1203"/>
        <w:gridCol w:w="1134"/>
      </w:tblGrid>
      <w:tr>
        <w:trPr>
          <w:trHeight w:val="213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/ гор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случаев ВИЧ-инфекции за весь период наблю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за пределы страны по официальным данны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по разным причинам (связанным и не связанным с ВИЧ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живущих с ВИЧ (гр.5= гр.2 – гр.3 – гр.4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пространённости (на 100 тысяч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болеваемости (на 100 тысяч населения)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шенкович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3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слав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двин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ок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шиц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ровен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2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ель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ознен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9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р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6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он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нен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1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чин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8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ч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ник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ковщин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ин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шан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5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итеб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5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еб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итебской области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 – октябрь 2020 года выявлено 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новых случаев ВИЧ-инфекции (</w:t>
      </w:r>
      <w:r>
        <w:rPr>
          <w:rFonts w:cs="Times New Roman" w:ascii="Times New Roman" w:hAnsi="Times New Roman"/>
          <w:b/>
          <w:sz w:val="28"/>
          <w:szCs w:val="28"/>
        </w:rPr>
        <w:t xml:space="preserve">5,66 </w:t>
      </w:r>
      <w:r>
        <w:rPr>
          <w:rFonts w:cs="Times New Roman" w:ascii="Times New Roman" w:hAnsi="Times New Roman"/>
          <w:sz w:val="28"/>
          <w:szCs w:val="28"/>
        </w:rPr>
        <w:t>на 100 тыс. населения). За январь – октябрь 2019 года выявлено 102 новых случая ВИЧ-инфекции (8,71 на 100 тыс. населе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лучаев ВИЧ-инфекции в группе фертильного возраста </w:t>
      </w:r>
      <w:r>
        <w:rPr>
          <w:rFonts w:cs="Times New Roman" w:ascii="Times New Roman" w:hAnsi="Times New Roman"/>
          <w:b/>
          <w:sz w:val="28"/>
          <w:szCs w:val="28"/>
        </w:rPr>
        <w:t>15–49 лет</w:t>
      </w:r>
      <w:r>
        <w:rPr>
          <w:rFonts w:cs="Times New Roman" w:ascii="Times New Roman" w:hAnsi="Times New Roman"/>
          <w:sz w:val="28"/>
          <w:szCs w:val="28"/>
        </w:rPr>
        <w:t xml:space="preserve"> (подростки и взрослые) составляет </w:t>
      </w:r>
      <w:r>
        <w:rPr>
          <w:rFonts w:cs="Times New Roman" w:ascii="Times New Roman" w:hAnsi="Times New Roman"/>
          <w:b/>
          <w:sz w:val="28"/>
          <w:szCs w:val="28"/>
        </w:rPr>
        <w:t>1433</w:t>
      </w:r>
      <w:r>
        <w:rPr>
          <w:rFonts w:cs="Times New Roman" w:ascii="Times New Roman" w:hAnsi="Times New Roman"/>
          <w:sz w:val="28"/>
          <w:szCs w:val="28"/>
        </w:rPr>
        <w:t xml:space="preserve"> человека (удельный вес в общей структуре ВИЧ – инфицированных – </w:t>
      </w:r>
      <w:r>
        <w:rPr>
          <w:rFonts w:cs="Times New Roman" w:ascii="Times New Roman" w:hAnsi="Times New Roman"/>
          <w:b/>
          <w:sz w:val="28"/>
          <w:szCs w:val="28"/>
        </w:rPr>
        <w:t>88,46%</w:t>
      </w:r>
      <w:r>
        <w:rPr>
          <w:rFonts w:cs="Times New Roman" w:ascii="Times New Roman" w:hAnsi="Times New Roman"/>
          <w:sz w:val="28"/>
          <w:szCs w:val="28"/>
        </w:rPr>
        <w:t>).           За январь - октябрь 2020 года в возрастной группе 15-49 лет зарегистрировано 53 случая (</w:t>
      </w:r>
      <w:r>
        <w:rPr>
          <w:rFonts w:cs="Times New Roman" w:ascii="Times New Roman" w:hAnsi="Times New Roman"/>
          <w:b/>
          <w:sz w:val="28"/>
          <w:szCs w:val="28"/>
        </w:rPr>
        <w:t>80,3%</w:t>
      </w:r>
      <w:r>
        <w:rPr>
          <w:rFonts w:cs="Times New Roman" w:ascii="Times New Roman" w:hAnsi="Times New Roman"/>
          <w:sz w:val="28"/>
          <w:szCs w:val="28"/>
        </w:rPr>
        <w:t>), за аналогичный период 2019 года – 78 случаев (76,47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возрастным группам населения за истекший период 2020 года случаи ВИЧ-инфекции были распределены следующим образом:  0-14 лет – 0%, 15-19 лет – 0,0%, 20-29 лет – 18,18% (12 случаев), 30-39 лет – 40,97% (27 случаев), 40-49 лет – 21,21% (14 случаев), 50-59 лет – 16,67% (11 случаев), 60 лет и старше – 3,03% (2 случа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987 года по 01.11.2020 от ВИЧ-инфицированных матерей родилось </w:t>
      </w:r>
      <w:r>
        <w:rPr>
          <w:rFonts w:cs="Times New Roman" w:ascii="Times New Roman" w:hAnsi="Times New Roman"/>
          <w:b/>
          <w:sz w:val="28"/>
          <w:szCs w:val="28"/>
        </w:rPr>
        <w:t>245</w:t>
      </w:r>
      <w:r>
        <w:rPr>
          <w:rFonts w:cs="Times New Roman" w:ascii="Times New Roman" w:hAnsi="Times New Roman"/>
          <w:sz w:val="28"/>
          <w:szCs w:val="28"/>
        </w:rPr>
        <w:t xml:space="preserve"> детей, диагноз «ВИЧ-инфекция» подтвержден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детям, рожденным от ВИЧ-инфицированных матерей (9,80% от всех родивших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Витебской области среди детей в возрастной группе 0 - 14 лет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случаев ВИЧ-инфекции, из них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умерло в 4 стадии ВИЧ-инфе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умулятивным данным (1987 – 01.11.2020) </w:t>
      </w:r>
      <w:r>
        <w:rPr>
          <w:rFonts w:cs="Times New Roman" w:ascii="Times New Roman" w:hAnsi="Times New Roman"/>
          <w:b/>
          <w:sz w:val="28"/>
          <w:szCs w:val="28"/>
        </w:rPr>
        <w:t>14,8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239 </w:t>
      </w:r>
      <w:r>
        <w:rPr>
          <w:rFonts w:cs="Times New Roman" w:ascii="Times New Roman" w:hAnsi="Times New Roman"/>
          <w:sz w:val="28"/>
          <w:szCs w:val="28"/>
        </w:rPr>
        <w:t xml:space="preserve">человек) инфицированных вирусом иммунодефицита человека заразились парентеральным путем (внутривенное введение наркотических веществ), удельный вес лиц, инфицирование которых произошло половым путем, составляет </w:t>
      </w:r>
      <w:r>
        <w:rPr>
          <w:rFonts w:cs="Times New Roman" w:ascii="Times New Roman" w:hAnsi="Times New Roman"/>
          <w:b/>
          <w:sz w:val="28"/>
          <w:szCs w:val="28"/>
        </w:rPr>
        <w:t>83,0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345</w:t>
      </w:r>
      <w:r>
        <w:rPr>
          <w:rFonts w:cs="Times New Roman" w:ascii="Times New Roman" w:hAnsi="Times New Roman"/>
          <w:sz w:val="28"/>
          <w:szCs w:val="28"/>
        </w:rPr>
        <w:t xml:space="preserve"> человек). На инфицирование другими путями передачи (вертикальный, неустановленный) приходится </w:t>
      </w:r>
      <w:r>
        <w:rPr>
          <w:rFonts w:cs="Times New Roman" w:ascii="Times New Roman" w:hAnsi="Times New Roman"/>
          <w:b/>
          <w:sz w:val="28"/>
          <w:szCs w:val="28"/>
        </w:rPr>
        <w:t>2,2%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еловек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 – октябрь 2020 года доля полового пути передачи ВИЧ составила </w:t>
      </w:r>
      <w:r>
        <w:rPr>
          <w:rFonts w:cs="Times New Roman" w:ascii="Times New Roman" w:hAnsi="Times New Roman"/>
          <w:b/>
          <w:sz w:val="28"/>
          <w:szCs w:val="28"/>
        </w:rPr>
        <w:t>93,9%</w:t>
      </w:r>
      <w:r>
        <w:rPr>
          <w:rFonts w:cs="Times New Roman" w:ascii="Times New Roman" w:hAnsi="Times New Roman"/>
          <w:sz w:val="28"/>
          <w:szCs w:val="28"/>
        </w:rPr>
        <w:t xml:space="preserve"> (62 человека), доля парентерального пути передачи ВИЧ (внутривенное введение наркотических веществ) состав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6,1%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а) инфицирование другими путями передачи (вертикальный, неустановленный) </w:t>
      </w:r>
      <w:r>
        <w:rPr>
          <w:rFonts w:cs="Times New Roman" w:ascii="Times New Roman" w:hAnsi="Times New Roman"/>
          <w:b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овек). За аналогичный период 2019 года доля полового пути передачи ВИЧ составила 93,1% (95 человек), доля парентерального пути передачи ВИЧ (внутривенное введение наркотических веществ) составила 2,9% (3 человека), инфицирование другими путями передачи (вертикальный, неустановленный) 3,9% (4 человека)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before="0" w:after="0"/>
        <w:jc w:val="both"/>
        <w:rPr/>
      </w:pPr>
      <w:r>
        <w:rPr/>
        <w:t>Структура путей передачи случаев ВИЧ-инфекции за весь период статистического наблюдения по административным территориям Витебской области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850"/>
        <w:gridCol w:w="851"/>
        <w:gridCol w:w="708"/>
        <w:gridCol w:w="993"/>
        <w:gridCol w:w="850"/>
        <w:gridCol w:w="851"/>
        <w:gridCol w:w="708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район, город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теральный пу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пу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ути передачи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сексуальные контак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сексуальные контакт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шенкович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сла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едв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ок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ок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ш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ров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озн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о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н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оч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шач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шник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ковщ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и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ш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овополоц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итеб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еб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еб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области удельный вес женщин из общего числа ВИЧ-инфицированных составляет </w:t>
      </w:r>
      <w:r>
        <w:rPr>
          <w:rFonts w:cs="Times New Roman" w:ascii="Times New Roman" w:hAnsi="Times New Roman"/>
          <w:b/>
          <w:sz w:val="28"/>
          <w:szCs w:val="28"/>
        </w:rPr>
        <w:t>43,15%</w:t>
      </w:r>
      <w:r>
        <w:rPr>
          <w:rFonts w:cs="Times New Roman" w:ascii="Times New Roman" w:hAnsi="Times New Roman"/>
          <w:sz w:val="28"/>
          <w:szCs w:val="28"/>
        </w:rPr>
        <w:t xml:space="preserve"> (699 человек), мужчин – </w:t>
      </w:r>
      <w:r>
        <w:rPr>
          <w:rFonts w:cs="Times New Roman" w:ascii="Times New Roman" w:hAnsi="Times New Roman"/>
          <w:b/>
          <w:sz w:val="28"/>
          <w:szCs w:val="28"/>
        </w:rPr>
        <w:t xml:space="preserve">56,85%         </w:t>
      </w:r>
      <w:r>
        <w:rPr>
          <w:rFonts w:cs="Times New Roman" w:ascii="Times New Roman" w:hAnsi="Times New Roman"/>
          <w:sz w:val="28"/>
          <w:szCs w:val="28"/>
        </w:rPr>
        <w:t xml:space="preserve">(921 человек). За январь – октябрь 2020 года удельный вес женщин – </w:t>
      </w:r>
      <w:r>
        <w:rPr>
          <w:rFonts w:cs="Times New Roman" w:ascii="Times New Roman" w:hAnsi="Times New Roman"/>
          <w:b/>
          <w:sz w:val="28"/>
          <w:szCs w:val="28"/>
        </w:rPr>
        <w:t>42,42%</w:t>
      </w:r>
      <w:r>
        <w:rPr>
          <w:rFonts w:cs="Times New Roman" w:ascii="Times New Roman" w:hAnsi="Times New Roman"/>
          <w:sz w:val="28"/>
          <w:szCs w:val="28"/>
        </w:rPr>
        <w:t xml:space="preserve"> (28 человек), мужчин – </w:t>
      </w:r>
      <w:r>
        <w:rPr>
          <w:rFonts w:cs="Times New Roman" w:ascii="Times New Roman" w:hAnsi="Times New Roman"/>
          <w:b/>
          <w:sz w:val="28"/>
          <w:szCs w:val="28"/>
        </w:rPr>
        <w:t>57,58%</w:t>
      </w:r>
      <w:r>
        <w:rPr>
          <w:rFonts w:cs="Times New Roman" w:ascii="Times New Roman" w:hAnsi="Times New Roman"/>
          <w:sz w:val="28"/>
          <w:szCs w:val="28"/>
        </w:rPr>
        <w:t xml:space="preserve"> (38 человек), за аналогичный период 2019 года удельный вес женщин – 39,22% (40 человек), мужчин – 53,41% (47 человек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мулятивное число случаев 4 стадии ВИЧ – инфекции на 01.11.2020 – </w:t>
      </w:r>
      <w:r>
        <w:rPr>
          <w:rFonts w:cs="Times New Roman" w:ascii="Times New Roman" w:hAnsi="Times New Roman"/>
          <w:b/>
          <w:sz w:val="28"/>
          <w:szCs w:val="28"/>
        </w:rPr>
        <w:t>398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 январь – октябрь 2020 года данный диагноз установлен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пациентам (за январь – октябрь 2019 года – 28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мулятивное число случаев 3 стадии ВИЧ-инфекции на 01.11.2020 – </w:t>
      </w:r>
      <w:r>
        <w:rPr>
          <w:rFonts w:cs="Times New Roman" w:ascii="Times New Roman" w:hAnsi="Times New Roman"/>
          <w:b/>
          <w:sz w:val="28"/>
          <w:szCs w:val="28"/>
        </w:rPr>
        <w:t xml:space="preserve">515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за январь – октябрь 2020 года данный диагноз установлен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ациентам (за январь – октябрь 2019 года –30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есь период наблю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987 – 01.11.2020) </w:t>
      </w:r>
      <w:r>
        <w:rPr>
          <w:rFonts w:cs="Times New Roman" w:ascii="Times New Roman" w:hAnsi="Times New Roman"/>
          <w:sz w:val="28"/>
          <w:szCs w:val="28"/>
        </w:rPr>
        <w:t xml:space="preserve">среди ВИЧ - положительных пациентов умерло </w:t>
      </w:r>
      <w:r>
        <w:rPr>
          <w:rFonts w:cs="Times New Roman" w:ascii="Times New Roman" w:hAnsi="Times New Roman"/>
          <w:b/>
          <w:sz w:val="28"/>
          <w:szCs w:val="28"/>
        </w:rPr>
        <w:t xml:space="preserve">352 </w:t>
      </w:r>
      <w:r>
        <w:rPr>
          <w:rFonts w:cs="Times New Roman" w:ascii="Times New Roman" w:hAnsi="Times New Roman"/>
          <w:sz w:val="28"/>
          <w:szCs w:val="28"/>
        </w:rPr>
        <w:t>человека (</w:t>
      </w:r>
      <w:r>
        <w:rPr>
          <w:rFonts w:cs="Times New Roman" w:ascii="Times New Roman" w:hAnsi="Times New Roman"/>
          <w:b/>
          <w:sz w:val="28"/>
          <w:szCs w:val="28"/>
        </w:rPr>
        <w:t>21,73%</w:t>
      </w:r>
      <w:r>
        <w:rPr>
          <w:rFonts w:cs="Times New Roman" w:ascii="Times New Roman" w:hAnsi="Times New Roman"/>
          <w:sz w:val="28"/>
          <w:szCs w:val="28"/>
        </w:rPr>
        <w:t xml:space="preserve"> от всех зарегистрированных случаев), из них в 4 стадии ВИЧ-инфе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235 </w:t>
      </w:r>
      <w:r>
        <w:rPr>
          <w:rFonts w:cs="Times New Roman" w:ascii="Times New Roman" w:hAnsi="Times New Roman"/>
          <w:sz w:val="28"/>
          <w:szCs w:val="28"/>
        </w:rPr>
        <w:t>человек (</w:t>
      </w:r>
      <w:r>
        <w:rPr>
          <w:rFonts w:cs="Times New Roman" w:ascii="Times New Roman" w:hAnsi="Times New Roman"/>
          <w:b/>
          <w:sz w:val="28"/>
          <w:szCs w:val="28"/>
        </w:rPr>
        <w:t>14,51%</w:t>
      </w:r>
      <w:r>
        <w:rPr>
          <w:rFonts w:cs="Times New Roman" w:ascii="Times New Roman" w:hAnsi="Times New Roman"/>
          <w:sz w:val="28"/>
          <w:szCs w:val="28"/>
        </w:rPr>
        <w:t xml:space="preserve"> от всех зарегистрированных случае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 – октябрь 2020 года умерло</w:t>
      </w:r>
      <w:r>
        <w:rPr>
          <w:rFonts w:cs="Times New Roman" w:ascii="Times New Roman" w:hAnsi="Times New Roman"/>
          <w:b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 xml:space="preserve"> человек, из них в 4 стадии ВИЧ-инфекции –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 в 2019 году за соответствующий период умерло 25 человек, из них 16 человек в 4 стадии ВИЧ-инфе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ИЧ - инфицированных по социальным группам                   за январь – октябрь 2020 год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неорганизованные – </w:t>
      </w:r>
      <w:r>
        <w:rPr>
          <w:rFonts w:cs="Times New Roman" w:ascii="Times New Roman" w:hAnsi="Times New Roman"/>
          <w:b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– </w:t>
      </w:r>
      <w:r>
        <w:rPr>
          <w:rFonts w:cs="Times New Roman" w:ascii="Times New Roman" w:hAnsi="Times New Roman"/>
          <w:b/>
          <w:sz w:val="28"/>
          <w:szCs w:val="28"/>
        </w:rPr>
        <w:t>42,42%</w:t>
      </w:r>
      <w:r>
        <w:rPr>
          <w:rFonts w:cs="Times New Roman" w:ascii="Times New Roman" w:hAnsi="Times New Roman"/>
          <w:sz w:val="28"/>
          <w:szCs w:val="28"/>
        </w:rPr>
        <w:t xml:space="preserve"> (28 человек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е –</w:t>
      </w:r>
      <w:r>
        <w:rPr>
          <w:rFonts w:cs="Times New Roman" w:ascii="Times New Roman" w:hAnsi="Times New Roman"/>
          <w:b/>
          <w:sz w:val="28"/>
          <w:szCs w:val="28"/>
        </w:rPr>
        <w:t>9,09%</w:t>
      </w:r>
      <w:r>
        <w:rPr>
          <w:rFonts w:cs="Times New Roman" w:ascii="Times New Roman" w:hAnsi="Times New Roman"/>
          <w:sz w:val="28"/>
          <w:szCs w:val="28"/>
        </w:rPr>
        <w:t xml:space="preserve"> (6 человек)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ТУ, техникум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1,52% </w:t>
      </w:r>
      <w:r>
        <w:rPr>
          <w:rFonts w:cs="Times New Roman" w:ascii="Times New Roman" w:hAnsi="Times New Roman"/>
          <w:sz w:val="28"/>
          <w:szCs w:val="28"/>
        </w:rPr>
        <w:t>(1 человек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з мест лишения свободы –</w:t>
      </w:r>
      <w:r>
        <w:rPr>
          <w:rFonts w:cs="Times New Roman" w:ascii="Times New Roman" w:hAnsi="Times New Roman"/>
          <w:b/>
          <w:sz w:val="28"/>
          <w:szCs w:val="28"/>
        </w:rPr>
        <w:t>7,58%</w:t>
      </w:r>
      <w:r>
        <w:rPr>
          <w:rFonts w:cs="Times New Roman" w:ascii="Times New Roman" w:hAnsi="Times New Roman"/>
          <w:sz w:val="28"/>
          <w:szCs w:val="28"/>
        </w:rPr>
        <w:t xml:space="preserve"> (5 человек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 без определенной деятельно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,30% </w:t>
      </w:r>
      <w:r>
        <w:rPr>
          <w:rFonts w:cs="Times New Roman" w:ascii="Times New Roman" w:hAnsi="Times New Roman"/>
          <w:sz w:val="28"/>
          <w:szCs w:val="28"/>
        </w:rPr>
        <w:t>(20 человек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е в т. ч. пенсионеры – </w:t>
      </w:r>
      <w:r>
        <w:rPr>
          <w:rFonts w:cs="Times New Roman" w:ascii="Times New Roman" w:hAnsi="Times New Roman"/>
          <w:b/>
          <w:sz w:val="28"/>
          <w:szCs w:val="28"/>
        </w:rPr>
        <w:t>9,09%</w:t>
      </w:r>
      <w:r>
        <w:rPr>
          <w:rFonts w:cs="Times New Roman" w:ascii="Times New Roman" w:hAnsi="Times New Roman"/>
          <w:sz w:val="28"/>
          <w:szCs w:val="28"/>
        </w:rPr>
        <w:t xml:space="preserve"> (6 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7"/>
          <w:sz w:val="28"/>
          <w:szCs w:val="28"/>
          <w:lang w:eastAsia="ru-RU"/>
        </w:rPr>
        <w:t xml:space="preserve">ЧТО НУЖНО ЗНАТЬ О ВИЧ И COVID-19 ЛЮДЯМ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7"/>
          <w:sz w:val="28"/>
          <w:szCs w:val="28"/>
          <w:lang w:eastAsia="ru-RU"/>
        </w:rPr>
        <w:t>ЖИВУЩИМ С 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 переживаем трудные времена. ЮНЭЙДС призывает действовать добротой, а не стигмой и дискриминацией. Люди, затронутые COVID-19, являются частью решения и нуждаются в нашей поддержк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должны уважать права человека и достоинство людей, пострадавших от COVID-19. Опыт, извлеченный из эпидемии ВИЧ, может быть применен для борьбы с COVID-19. Как и в случае противодействия СПИДу, правительства должны работать с сообществами для поиска решений на местном уровне. Ключевые группы населения не должны нести основной удар стигмы и дискриминации в результате пандемии COVID-19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наем, что COVID-19 – это серьезное заболевание, которое очень скоро затронет страны с самым высоким бременем ВИЧ. Каждый, включая людей, живущих с ВИЧ, должен принять рекомендуемые меры предосторожности, чтобы уменьшить воздействие COVID-19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150"/>
        <w:ind w:left="6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и тщательно мойте руки водой с мылом или жидкостью на спиртовой основ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йте расстояние не менее 1 метра с тем, кто кашляет или чихае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6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касайтесь к своим глазам, носу и рту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6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сь, что вы и окружающие вас люди соблюдают правила гигиены дыхания: при кашле или чихании прикрывайте рот и нос согнутыми локтем или тканью и немедленно утилизируйте использованную ткань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6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айтесь дома, если вы плохо себя чувствуете. Если у вас жар, кашель и затрудненное дыхание, обратитесь за медицинской помощью и позвоните туда заранее. Следуйте указаниям местного органа здравоохранения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НУЖНО ЗНАТЬ О ВИЧ И COVID-19 ЛЮДЯМ, ЖИВУЩИМ С ВИЧ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VID-19 является серьезным заболеванием, и все люди, живущие с ВИЧ, должны принять все рекомендуемые профилактические меры, чтобы минимизировать воздействие и предотвратить заражение вирусом, вызывающим COVID-19. Как и в общей популяции, пожилые люди, живущие с ВИЧ, или люди, живущие с ВИЧ с проблемами сердца или легких, могут подвергаться более высокому риску заражения вирусом и иметь более серьезные симптомы. Все люди, живущие с ВИЧ, должны обратиться к своим врачам, чтобы запастись достаточным количеством основных лекарств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расширение масштабов лечения ВИЧ-инфекции в последние годы, 15 миллионов людей, живущих с ВИЧ, не имеют доступа к антиретровирусной терапии, что может угрожать их иммунной систем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тран и сообществ, реагирующих на обе эпидемии, мы будем активно узнавать о влиянии ВИЧ и COVID-19 на людей, живущих с ВИЧ Уроки успешного внедрения инноваций или адаптации предоставления услуг для минимизации воздействия коронавируса на людей, живущих с ВИЧ, будут распространяться и воспроизводиться по мере их появления. До тех пор, пока не станет известно больше, люди, живущие с ВИЧ, особенно те, у кого прогрессирует или плохо контролируется ВИЧ-инфекция, должны быть осторожными и обращать внимание на меры и рекомендации по профилактике. Также важно, чтобы люди, живущие с ВИЧ, получали многомесячные запасы своих лекарств от ВИЧ-инфекции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НЭЙДС рекомендует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ВИЧ должны и в дальнейшем быть доступными для людей, живущих с ВИЧ и подверженных риску ВИЧ-инфекции, включая обеспечение доступности презервативов, опиоидной заместительной терапии, стерильных игл и шприцев, снижение вреда, доконтактной профилактики и тестирования на ВИЧ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едотвратить нехватку лекарств у людей и уменьшить потребность в доступе к системе здравоохранения, страны должны перейти к полному осуществлению многомесячного отпуска лекарств для лечения ВИЧ-инфекции сроком от трех месяцев или более.</w:t>
      </w:r>
    </w:p>
    <w:p>
      <w:pPr>
        <w:pStyle w:val="Normal"/>
        <w:shd w:fill="FFFFFF" w:val="clear"/>
        <w:spacing w:lineRule="auto" w:line="240" w:before="0" w:after="20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быть обеспечен доступ к услугам в связи с COVID-19 для уязвимых людей, включая целевой охват тех, кто остался без внимания, и устранение финансовых барьеров, таких как плата за услуги.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701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6"/>
        <w:szCs w:val="28"/>
      </w:rPr>
    </w:pPr>
    <w:r>
      <w:rPr>
        <w:rFonts w:cs="Times New Roman"/>
        <w:sz w:val="6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7.25pt;height:44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4" w:after="0"/>
      <w:ind w:left="227" w:hanging="0"/>
      <w:outlineLvl w:val="0"/>
    </w:pPr>
    <w:rPr>
      <w:rFonts w:ascii="Arial" w:hAnsi="Arial" w:eastAsia="Arial" w:cs="Arial"/>
      <w:b/>
      <w:bCs/>
      <w:sz w:val="32"/>
      <w:szCs w:val="32"/>
      <w:lang w:val="en-GB" w:bidi="en-GB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20" w:after="0"/>
      <w:ind w:left="127" w:hanging="0"/>
      <w:outlineLvl w:val="1"/>
    </w:pPr>
    <w:rPr>
      <w:rFonts w:ascii="Arial" w:hAnsi="Arial" w:eastAsia="Arial" w:cs="Arial"/>
      <w:b/>
      <w:bCs/>
      <w:lang w:val="en-GB" w:bidi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Arial" w:cs="Arial"/>
      <w:b/>
      <w:bCs/>
      <w:sz w:val="32"/>
      <w:szCs w:val="32"/>
      <w:lang w:val="en-GB" w:bidi="en-GB"/>
    </w:rPr>
  </w:style>
  <w:style w:type="character" w:styleId="5">
    <w:name w:val=" Знак Знак5"/>
    <w:qFormat/>
    <w:rPr>
      <w:rFonts w:ascii="Arial" w:hAnsi="Arial" w:eastAsia="Arial" w:cs="Arial"/>
      <w:b/>
      <w:bCs/>
      <w:lang w:val="en-GB" w:bidi="en-GB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>
      <w:rFonts w:ascii="Calibri" w:hAnsi="Calibri" w:cs="Calibri"/>
      <w:sz w:val="22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30"/>
    </w:rPr>
  </w:style>
  <w:style w:type="character" w:styleId="FontStyle16">
    <w:name w:val="Font Style16"/>
    <w:qFormat/>
    <w:rPr>
      <w:rFonts w:ascii="Bookman Old Style" w:hAnsi="Bookman Old Style" w:cs="Bookman Old Style"/>
      <w:spacing w:val="-30"/>
      <w:sz w:val="30"/>
    </w:rPr>
  </w:style>
  <w:style w:type="character" w:styleId="FontStyle17">
    <w:name w:val="Font Style17"/>
    <w:qFormat/>
    <w:rPr>
      <w:rFonts w:ascii="Times New Roman" w:hAnsi="Times New Roman" w:cs="Times New Roman"/>
      <w:b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pacing w:val="6"/>
      <w:sz w:val="27"/>
      <w:szCs w:val="27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GB" w:bidi="en-GB"/>
    </w:rPr>
  </w:style>
  <w:style w:type="paragraph" w:styleId="Style22">
    <w:name w:val="Цитата"/>
    <w:basedOn w:val="Normal"/>
    <w:qFormat/>
    <w:pPr>
      <w:spacing w:lineRule="auto" w:line="240" w:before="0" w:after="0"/>
      <w:ind w:left="-284" w:right="-48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20CharCharCharChar">
    <w:name w:val="Char Char20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8" w:before="0" w:after="0"/>
      <w:jc w:val="both"/>
    </w:pPr>
    <w:rPr>
      <w:spacing w:val="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naids.org/ru/resources/campaigns/WAD_201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unaids.org/sites/default/files/media_asset/UNAIDS_FactSheet_ru.pdf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4:00Z</dcterms:created>
  <dc:creator/>
  <dc:description/>
  <cp:keywords/>
  <dc:language>en-US</dc:language>
  <cp:lastModifiedBy>Ring</cp:lastModifiedBy>
  <dcterms:modified xsi:type="dcterms:W3CDTF">2020-12-07T06:54:00Z</dcterms:modified>
  <cp:revision>3</cp:revision>
  <dc:subject/>
  <dc:title/>
</cp:coreProperties>
</file>