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мерный перечень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республиканских органов государственного управления, иных государственных организаций, подчиненных Правительству Республики Беларусь, местных исполнительных и распорядительных органов, которые проводят обмен удостоверений участников ликвидации последствий катастрофы на Чернобыльской АЭС на удостоверения  пострадавших от катастрофы на Чернобыльской АЭС, других радиационных аварий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tbl>
      <w:tblPr>
        <w:tblW w:w="15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60"/>
        <w:gridCol w:w="4216"/>
        <w:gridCol w:w="3881"/>
        <w:gridCol w:w="2643"/>
      </w:tblGrid>
      <w:tr>
        <w:trPr>
          <w:trHeight w:val="55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 xml:space="preserve">№ </w:t>
            </w:r>
            <w:r>
              <w:rPr>
                <w:szCs w:val="36"/>
              </w:rPr>
              <w:t>п/п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Наименование органа, выдавшего удостоверение</w:t>
            </w:r>
          </w:p>
        </w:tc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Наименование органа, перерегистрировавшего удостоверение</w:t>
            </w:r>
          </w:p>
        </w:tc>
        <w:tc>
          <w:tcPr>
            <w:tcW w:w="6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По состоянию на 01.11.2011 г.</w:t>
            </w:r>
          </w:p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</w:tr>
      <w:tr>
        <w:trPr>
          <w:trHeight w:val="55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Орган, который проводит обмен удостоверений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szCs w:val="36"/>
              </w:rPr>
              <w:t>Почтовый адрес органа, который будет проводить обмен удостовер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 xml:space="preserve"> </w:t>
            </w:r>
            <w:r>
              <w:rPr>
                <w:szCs w:val="36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Министерство промышленности строительных материалов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 xml:space="preserve">Министерство строительства 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Минмонтажспецстрой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 xml:space="preserve">Белсельстрой 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 xml:space="preserve">Госстрой 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Корпорация «Белбуд»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Концерн «Белстроймонтаж»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 xml:space="preserve">Министерство архитектуры и строительства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 xml:space="preserve">Министерство архитектуры и строительства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220048, г.Минск</w:t>
            </w:r>
          </w:p>
          <w:p>
            <w:pPr>
              <w:pStyle w:val="Normal"/>
              <w:rPr>
                <w:b/>
                <w:b/>
                <w:szCs w:val="36"/>
              </w:rPr>
            </w:pPr>
            <w:r>
              <w:rPr>
                <w:szCs w:val="36"/>
              </w:rPr>
              <w:t>ул. Мясникова, 3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 xml:space="preserve"> </w:t>
            </w:r>
            <w:r>
              <w:rPr>
                <w:szCs w:val="36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Министерство внутренних дел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 xml:space="preserve">Штаб гражданской обороны 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в/ч 3403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Высшая школа МВД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Минская средняя школа МВД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 xml:space="preserve">Министерство внутренних дел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 xml:space="preserve">Министерство внутренних дел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220030, г.Минск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Городской вал, 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 xml:space="preserve"> </w:t>
            </w:r>
            <w:r>
              <w:rPr>
                <w:szCs w:val="36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 xml:space="preserve">Министерство жилищно-коммунального хозяйства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Министерство жилищно-коммунального хозяйств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Министерство жилищно-коммунального хозяйств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220050, г.Минск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ул. Берсона, 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 xml:space="preserve"> </w:t>
            </w:r>
            <w:r>
              <w:rPr>
                <w:szCs w:val="36"/>
              </w:rPr>
              <w:t>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 xml:space="preserve">Министерство здравоохранения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Министерство здравоохранения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Министерство здравоохранен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220048, г.Минск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ул. Мясникова, 3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 xml:space="preserve"> </w:t>
            </w:r>
            <w:r>
              <w:rPr>
                <w:szCs w:val="36"/>
              </w:rPr>
              <w:t>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Министерство информации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Комитет по спорту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 xml:space="preserve">Комитет по реставрации и консервации памятников 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 xml:space="preserve">Совет по делам религий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Министерство культуры и печат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Министерство информации</w:t>
            </w:r>
          </w:p>
          <w:p>
            <w:pPr>
              <w:pStyle w:val="Normal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  <w:p>
            <w:pPr>
              <w:pStyle w:val="Normal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220004, г.Минск, пр.Победителей, 1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 xml:space="preserve"> </w:t>
            </w:r>
            <w:r>
              <w:rPr>
                <w:szCs w:val="36"/>
              </w:rPr>
              <w:t>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 xml:space="preserve">Министерство культуры 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Министерство культуры и печат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Министерство культуры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220004, г.Минск, пр.Победителей, 1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 xml:space="preserve"> </w:t>
            </w:r>
            <w:r>
              <w:rPr>
                <w:szCs w:val="36"/>
              </w:rPr>
              <w:t>7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Министерство лесного хозяйств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Министерство лесного хозяйств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Министерство лесного хозяйств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220048, г.Минск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ул. Мясникова, 3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 xml:space="preserve"> </w:t>
            </w:r>
            <w:r>
              <w:rPr>
                <w:szCs w:val="36"/>
              </w:rPr>
              <w:t>8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Министерство обороны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Ансамбль песни и пляски КБВО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Министерство обороны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 xml:space="preserve">Министерство обороны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220034, г.Минск, ул. Коммунистическая, 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 xml:space="preserve"> </w:t>
            </w:r>
            <w:r>
              <w:rPr>
                <w:szCs w:val="36"/>
              </w:rPr>
              <w:t>9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Министерство народного образования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Комитет по стандартизации метрологии и сертификации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Госпатент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Комитет по науке и технологиям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 xml:space="preserve">Комитет по делам молодежи 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Комитет по авторским и смежным правам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Министерство образования и наук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Министерство образован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220010, г.Минск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ул.Советская, 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 xml:space="preserve"> </w:t>
            </w:r>
            <w:r>
              <w:rPr>
                <w:szCs w:val="36"/>
              </w:rPr>
              <w:t>1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 xml:space="preserve">Госкомэкология 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 xml:space="preserve">Комитет по земельным ресурсам 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Комитет рыбоохраны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ПО «Беларусьгеология»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Министерство природных ресурсов и охраны окружающей среды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Комгидромет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ПО «Беларусьгеология»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Министерство природных ресурсов и охраны окружающей среды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220048, г.Минск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ул.Коллекторная, 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 xml:space="preserve"> </w:t>
            </w:r>
            <w:r>
              <w:rPr>
                <w:szCs w:val="36"/>
              </w:rPr>
              <w:t>1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36"/>
              </w:rPr>
              <w:t>Госкомпром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 xml:space="preserve">Комитет по фармацевтической и микробиологической промышленности при Совете Министров  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Комитет химической  и микробиологической промышленности в составе Министерство промышленности</w:t>
            </w:r>
          </w:p>
          <w:p>
            <w:pPr>
              <w:pStyle w:val="Normal"/>
              <w:rPr>
                <w:color w:val="FF0000"/>
                <w:szCs w:val="36"/>
              </w:rPr>
            </w:pPr>
            <w:r>
              <w:rPr>
                <w:color w:val="FF0000"/>
                <w:szCs w:val="36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 xml:space="preserve">Министерство промышленности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Министерство промышленност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220033, г.Минск</w:t>
            </w:r>
          </w:p>
          <w:p>
            <w:pPr>
              <w:pStyle w:val="Normal"/>
              <w:rPr>
                <w:b/>
                <w:b/>
                <w:szCs w:val="36"/>
              </w:rPr>
            </w:pPr>
            <w:r>
              <w:rPr>
                <w:szCs w:val="36"/>
              </w:rPr>
              <w:t>пр.Партизанский, 2/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 xml:space="preserve"> </w:t>
            </w:r>
            <w:r>
              <w:rPr>
                <w:szCs w:val="36"/>
              </w:rPr>
              <w:t>1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 xml:space="preserve">Министерство связи и информатики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Министерство связи и информатик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Министерство связи и информатизаци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220050, г.Минск</w:t>
            </w:r>
          </w:p>
          <w:p>
            <w:pPr>
              <w:pStyle w:val="Normal"/>
              <w:rPr>
                <w:b/>
                <w:b/>
                <w:szCs w:val="36"/>
              </w:rPr>
            </w:pPr>
            <w:r>
              <w:rPr>
                <w:szCs w:val="36"/>
              </w:rPr>
              <w:t xml:space="preserve">пр.Независимости, 10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 xml:space="preserve"> </w:t>
            </w:r>
            <w:r>
              <w:rPr>
                <w:szCs w:val="36"/>
              </w:rPr>
              <w:t>1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Министерство сельского хозяйства и продовольствия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Министерство хлебопродуктов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Комитет по хлебопродуктам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Концерн «Полесьеводстрой»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Концерн «Белводхоз»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Концерн «Белмелиоводхоз»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Министерство мелиорации и водного хозяйств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Министерство сельского хозяйства и продовольствия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Министерство сельского хозяйства и продовольств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220050, г.Минск</w:t>
            </w:r>
          </w:p>
          <w:p>
            <w:pPr>
              <w:pStyle w:val="Normal"/>
              <w:rPr>
                <w:b/>
                <w:b/>
                <w:szCs w:val="36"/>
              </w:rPr>
            </w:pPr>
            <w:r>
              <w:rPr>
                <w:szCs w:val="36"/>
              </w:rPr>
              <w:t>ул.Кирова, 15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 xml:space="preserve"> </w:t>
            </w:r>
            <w:r>
              <w:rPr>
                <w:szCs w:val="36"/>
              </w:rPr>
              <w:t>1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Министерство торговли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Концерн «Белресурсы»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Министерство торговли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Концерн «Белресурсы»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Министерство торговл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220050, г.Минск</w:t>
            </w:r>
          </w:p>
          <w:p>
            <w:pPr>
              <w:pStyle w:val="Normal"/>
              <w:rPr>
                <w:b/>
                <w:b/>
                <w:szCs w:val="36"/>
              </w:rPr>
            </w:pPr>
            <w:r>
              <w:rPr>
                <w:szCs w:val="36"/>
              </w:rPr>
              <w:t>ул.Кирова, 8 кор.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 xml:space="preserve"> </w:t>
            </w:r>
            <w:r>
              <w:rPr>
                <w:szCs w:val="36"/>
              </w:rPr>
              <w:t>1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Министерство транспорта и коммуникаций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Белорусская железная дорога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Белорусское объединение гражданской авиации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 xml:space="preserve">Миндорстрой 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ПО «Гомельоблдорстрой»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 xml:space="preserve">Комитет по автомобильным дорогам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Министерство транспорта и коммуникаций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Белорусская железная дорога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Госкомитет по авиации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 xml:space="preserve">Белавтодор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Министерство транспорта и коммуникаций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220029, г.Минск</w:t>
            </w:r>
          </w:p>
          <w:p>
            <w:pPr>
              <w:pStyle w:val="Normal"/>
              <w:rPr>
                <w:b/>
                <w:b/>
                <w:szCs w:val="36"/>
              </w:rPr>
            </w:pPr>
            <w:r>
              <w:rPr>
                <w:szCs w:val="36"/>
              </w:rPr>
              <w:t>ул.Чичерина, 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 xml:space="preserve"> </w:t>
            </w:r>
            <w:r>
              <w:rPr>
                <w:szCs w:val="36"/>
              </w:rPr>
              <w:t>1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Министерство социального обеспечения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Комитет по социальной защите военнослужащих, лиц рядового и начальствующего состава органов внутренних дел, воинов-интернационалистов, уволенных в запас(отставку), и членов их семей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Министерство социальной защиты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 xml:space="preserve">Министерство труда и </w:t>
            </w:r>
          </w:p>
          <w:p>
            <w:pPr>
              <w:pStyle w:val="Normal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социальной защиты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220004, г.Минск</w:t>
            </w:r>
          </w:p>
          <w:p>
            <w:pPr>
              <w:pStyle w:val="Normal"/>
              <w:rPr>
                <w:b/>
                <w:b/>
                <w:szCs w:val="36"/>
              </w:rPr>
            </w:pPr>
            <w:r>
              <w:rPr>
                <w:szCs w:val="36"/>
              </w:rPr>
              <w:t>пр.Победителей, 23/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 xml:space="preserve"> </w:t>
            </w:r>
            <w:r>
              <w:rPr>
                <w:szCs w:val="36"/>
              </w:rPr>
              <w:t>17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 xml:space="preserve">Госкомтруд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 xml:space="preserve">Министерство труда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 xml:space="preserve">Министерство труда и социальной защиты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220004, г.Минск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Пр.Победителей, 23/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 xml:space="preserve"> </w:t>
            </w:r>
            <w:r>
              <w:rPr>
                <w:szCs w:val="36"/>
              </w:rPr>
              <w:t>18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Министерство финансов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 xml:space="preserve">Госстрах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Министерство финансов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 xml:space="preserve">Белгосстрах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Министерство финансо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220010, г.Минск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ул.Советская, 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 xml:space="preserve"> </w:t>
            </w:r>
            <w:r>
              <w:rPr>
                <w:szCs w:val="36"/>
              </w:rPr>
              <w:t>19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 xml:space="preserve">Госкомчернобыль 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Госпроматомнадзор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Министерство по чрезвычайным ситуациям и защите населения от последствий катастрофы на Чернобыльской АЭС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Министерство по чрезвычайным ситуациям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220050, г.Минск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ул.Революционная, 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 xml:space="preserve"> </w:t>
            </w:r>
            <w:r>
              <w:rPr>
                <w:szCs w:val="36"/>
              </w:rPr>
              <w:t>2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 xml:space="preserve">Госэкономплан 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Комитет цен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 xml:space="preserve">Комитет по экономическим вопросам обороны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Министерство экономик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Министерство экономик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220050, г.Минск</w:t>
            </w:r>
          </w:p>
          <w:p>
            <w:pPr>
              <w:pStyle w:val="Normal"/>
              <w:rPr>
                <w:b/>
                <w:b/>
                <w:szCs w:val="36"/>
              </w:rPr>
            </w:pPr>
            <w:r>
              <w:rPr>
                <w:szCs w:val="36"/>
              </w:rPr>
              <w:t>ул.Берсона, 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 xml:space="preserve"> </w:t>
            </w:r>
            <w:r>
              <w:rPr>
                <w:szCs w:val="36"/>
              </w:rPr>
              <w:t>2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 xml:space="preserve">Министерство энергетики 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 xml:space="preserve">Беларусэнерго 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Западэлектросельстрой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СМТ «Белэнергострой»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СМУ «Белэнергозащита»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Концерн «Белтопгаз»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Западтрансгаз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Министерство топлива и энергетики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ГПО «Белэнерго»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ГПО «Белтопгаз»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ОАО «Белтрансгаз»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Министерство энергетик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220030, г.Минск</w:t>
            </w:r>
          </w:p>
          <w:p>
            <w:pPr>
              <w:pStyle w:val="Normal"/>
              <w:rPr>
                <w:b/>
                <w:b/>
                <w:szCs w:val="36"/>
              </w:rPr>
            </w:pPr>
            <w:r>
              <w:rPr>
                <w:szCs w:val="36"/>
              </w:rPr>
              <w:t>ул.К.Маркса, 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 xml:space="preserve"> </w:t>
            </w:r>
            <w:r>
              <w:rPr>
                <w:szCs w:val="36"/>
              </w:rPr>
              <w:t>2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Министерство юстиции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Министерство юстици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Министерство юстици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220004, г.Минск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ул.Коллекторная, 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 xml:space="preserve"> </w:t>
            </w:r>
            <w:r>
              <w:rPr>
                <w:szCs w:val="36"/>
              </w:rPr>
              <w:t>2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 xml:space="preserve">Комитет государственной безопасности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 xml:space="preserve">Комитет государственной безопасности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 xml:space="preserve">Комитет государственной безопасности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220623, г.Минск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пр.Независимости, 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 xml:space="preserve"> </w:t>
            </w:r>
            <w:r>
              <w:rPr>
                <w:szCs w:val="36"/>
              </w:rPr>
              <w:t>2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Комитет стандартизации метрологии и сертификации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Министерство образования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Госкомитет по стандартизаци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220053, г.Минск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Старовиленский тракт, 9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 xml:space="preserve"> </w:t>
            </w:r>
            <w:r>
              <w:rPr>
                <w:szCs w:val="36"/>
              </w:rPr>
              <w:t>25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 xml:space="preserve">Главное управление пограничных войск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Главное управление пограничных войск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Государственный пограничный комите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220050, г.Минск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ул.Володарского, 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 xml:space="preserve"> </w:t>
            </w:r>
            <w:r>
              <w:rPr>
                <w:szCs w:val="36"/>
              </w:rPr>
              <w:t>26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Госкомнефтепродукт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Концерн «Белнефтехим»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Концерн «Белхимнефтепром»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Концерн «Белнефтепродукт»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Концерн «Белнефтехим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220116, г.Минск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ул.Дзержинского, 7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 xml:space="preserve"> </w:t>
            </w:r>
            <w:r>
              <w:rPr>
                <w:szCs w:val="36"/>
              </w:rPr>
              <w:t>27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Концерн «Беллегпром»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Министерство легкой промышленности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Концерн «Беллегпром»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Концерн «Беллегпром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220004, г.Минск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ул.К.Цеткин, 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 xml:space="preserve"> </w:t>
            </w:r>
            <w:r>
              <w:rPr>
                <w:szCs w:val="36"/>
              </w:rPr>
              <w:t>28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Концерн «Беллеспром»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 xml:space="preserve">Министерство лесной промышленности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Концерн «Беллесбумпром»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Концерн «Беллесбумпром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220030, г. Минск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ул.К.Маркса, 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 xml:space="preserve"> </w:t>
            </w:r>
            <w:r>
              <w:rPr>
                <w:szCs w:val="36"/>
              </w:rPr>
              <w:t>29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Брестский облисполком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Барановичский горисполком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Брестский облисполком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Брестский облисполком</w:t>
            </w:r>
          </w:p>
          <w:p>
            <w:pPr>
              <w:pStyle w:val="Normal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224005, г.Брест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ул.Ленина,11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 xml:space="preserve"> </w:t>
            </w:r>
            <w:r>
              <w:rPr>
                <w:b/>
                <w:szCs w:val="36"/>
              </w:rPr>
              <w:t>3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Витебский облисполком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Витебский облисполком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Витебский облисполком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210010, г.Витебск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ул.Гоголя, 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 xml:space="preserve"> </w:t>
            </w:r>
            <w:r>
              <w:rPr>
                <w:szCs w:val="36"/>
              </w:rPr>
              <w:t>3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Гомельский облисполком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Гомельский облисполком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Гомельский облисполком</w:t>
            </w:r>
          </w:p>
          <w:p>
            <w:pPr>
              <w:pStyle w:val="Normal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246050, г,Гомель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пр.Ленина, 2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 xml:space="preserve"> </w:t>
            </w:r>
            <w:r>
              <w:rPr>
                <w:szCs w:val="36"/>
              </w:rPr>
              <w:t>3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Гродненский облисполком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Гродненский облисполком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Гродненский облисполком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230023, г.Гродно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ул.Ожешко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 xml:space="preserve"> </w:t>
            </w:r>
            <w:r>
              <w:rPr>
                <w:szCs w:val="36"/>
              </w:rPr>
              <w:t>3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Минский облисполком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Минский облисполком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Комитет по труду, занятости и социальной защите Минского облисполком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220079, г.Минск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ул.Скриганова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 xml:space="preserve"> </w:t>
            </w:r>
            <w:r>
              <w:rPr>
                <w:szCs w:val="36"/>
              </w:rPr>
              <w:t>3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Могилевский облисполком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Могилевский облисполком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Могилевский облисполком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212030, г.Могилев,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ул.Первомайская, 7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 xml:space="preserve"> </w:t>
            </w:r>
            <w:r>
              <w:rPr>
                <w:szCs w:val="36"/>
              </w:rPr>
              <w:t>3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Заводской  райисполком г.Минск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Заводской райисполком г.Минск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Администрация Заводского р-на г.Минск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220026, г.Минск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ул.Жилуновича, 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 xml:space="preserve"> </w:t>
            </w:r>
            <w:r>
              <w:rPr>
                <w:szCs w:val="36"/>
              </w:rPr>
              <w:t>3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Ленинский райисполком г.Минск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Ленинский райисполком г.Минск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Администрация Ленинского р-на г.Минск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220006, г.Минск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ул.Маяковского, 8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 xml:space="preserve"> </w:t>
            </w:r>
            <w:r>
              <w:rPr>
                <w:szCs w:val="36"/>
              </w:rPr>
              <w:t>37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Московский райисполком г.Минск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Московский райисполком г.Минск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Администрация Московского р-на г.Минск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220036, г.Минск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ул.Дзержинского,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 xml:space="preserve"> </w:t>
            </w:r>
            <w:r>
              <w:rPr>
                <w:szCs w:val="36"/>
              </w:rPr>
              <w:t>38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Октябрьский райисполком г.Минск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Октябрьский райисполком г.Минск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Администрация Октябрьского р-на г.Минск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220039, г.Минск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ул.Чкалова, 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 xml:space="preserve"> </w:t>
            </w:r>
            <w:r>
              <w:rPr>
                <w:szCs w:val="36"/>
              </w:rPr>
              <w:t>39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Партизанский райисполком г.Минск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Партизанский райисполком г.Минск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Администрация Партизанского р-на  г.Минск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220088, г.Минск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ул.Захарова,5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 xml:space="preserve"> </w:t>
            </w:r>
            <w:r>
              <w:rPr>
                <w:szCs w:val="36"/>
              </w:rPr>
              <w:t>4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Первомайский  райисполком г.Минск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Первомайский райисполком г.Минск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Администрация Первомайского р-на г.Минск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220012, г.Минск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пер.К.Чорного, 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 xml:space="preserve"> </w:t>
            </w:r>
            <w:r>
              <w:rPr>
                <w:szCs w:val="36"/>
              </w:rPr>
              <w:t>4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Советский райисполком г.Минск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Советский райисполком г.Минск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Администрация Советского р-на г.Минск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220013, г.Минск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ул.Дорошевича,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 xml:space="preserve"> </w:t>
            </w:r>
            <w:r>
              <w:rPr>
                <w:szCs w:val="36"/>
              </w:rPr>
              <w:t>4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Фрунзенский райисполком г.Минск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Фрунзенский райисполком г.Минск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Администрация Фрунзенского р-на г.Минск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220073, г.Минск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ул.Кальварийская, 3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 xml:space="preserve"> </w:t>
            </w:r>
            <w:r>
              <w:rPr>
                <w:szCs w:val="36"/>
              </w:rPr>
              <w:t>4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Центральный райисполком г.Минск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Центральный райисполком г.Минск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Администрация Центрального р-на г.Минск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220004, г.Минск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ул.Мельникайте, 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 xml:space="preserve"> </w:t>
            </w:r>
            <w:r>
              <w:rPr>
                <w:szCs w:val="36"/>
              </w:rPr>
              <w:t>4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Минский горисполком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Минский горисполком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Комитет по труду, занятости и социальной защите Минского  городского исполнительного комитет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220006, г.Минск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ул.Маяковского, 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 xml:space="preserve"> </w:t>
            </w:r>
            <w:r>
              <w:rPr>
                <w:szCs w:val="36"/>
              </w:rPr>
              <w:t>4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Отделы соцобеспечения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Брестской области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Брестское областное управление соцзащиты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Комитет по труду, занятости и социальной защите Брестского областного исполнительного комитет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224016, г.Брест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ул.Гоголя,71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 xml:space="preserve"> </w:t>
            </w:r>
            <w:r>
              <w:rPr>
                <w:b/>
                <w:szCs w:val="36"/>
              </w:rPr>
              <w:t>4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Отделы соцобеспечения</w:t>
            </w:r>
          </w:p>
          <w:p>
            <w:pPr>
              <w:pStyle w:val="Normal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Витебской области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Витебское областное управление соцзащиты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Комитет по труду, занятости и социальной защите Витебского  областного исполнительного комитет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210029, г.Витебск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ул.Правды, 3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 xml:space="preserve"> </w:t>
            </w:r>
            <w:r>
              <w:rPr>
                <w:szCs w:val="36"/>
              </w:rPr>
              <w:t>47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Отделы соцобеспечения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Гомельской области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Гомельское  областное управление соцзащиты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Комитет по труду, занятости и социальной защите Гомельского областного исполнительного комитет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246050, г,Гомель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пер.Спартака, 2а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 xml:space="preserve"> </w:t>
            </w:r>
            <w:r>
              <w:rPr>
                <w:szCs w:val="36"/>
              </w:rPr>
              <w:t>48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Отделы соцобеспечения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Гродненской области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Гродненское областное управление соцзащиты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Комитет по труду, занятости и социальной защите Гродненского областного исполнительного комитет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230023, г.Гродно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ул.Ожешко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 xml:space="preserve"> </w:t>
            </w:r>
            <w:r>
              <w:rPr>
                <w:szCs w:val="36"/>
              </w:rPr>
              <w:t>49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Отделы соцобеспечения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Минской области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Минское областное управление соцзащиты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Комитет по труду, занятости и социальной защите Минского областного исполнительного комитет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220079, г.Минск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ул.Скриганова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 xml:space="preserve"> </w:t>
            </w:r>
            <w:r>
              <w:rPr>
                <w:szCs w:val="36"/>
              </w:rPr>
              <w:t>5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Отделы соцобеспечения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Могилевской области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Могилевское областное управление соцзащиты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Комитет по труду, занятости и социальной защите Могилевского областного исполнительного комитет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212030, г.Могилев,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ул.Первомайская, 7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 xml:space="preserve"> </w:t>
            </w:r>
            <w:r>
              <w:rPr>
                <w:szCs w:val="36"/>
              </w:rPr>
              <w:t>5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Военные комиссариаты Брестской области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 xml:space="preserve">Брестский облвоенкомат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Военный комиссариат Брестской област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224020, г.Брест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ул.Пионерская,40/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 xml:space="preserve"> </w:t>
            </w:r>
            <w:r>
              <w:rPr>
                <w:b/>
                <w:szCs w:val="36"/>
              </w:rPr>
              <w:t>5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Военные комиссариаты Витебской области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Витебский облвоенкомат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Военный комиссариат Витебской област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210001, г.Витебск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ул.Ленинградская, 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 xml:space="preserve"> </w:t>
            </w:r>
            <w:r>
              <w:rPr>
                <w:szCs w:val="36"/>
              </w:rPr>
              <w:t>5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Военные комиссариаты Гомельской области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Гомельский облвоенкомат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Военный комиссариат Гомельской област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246050, г,Гомель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ул.Садовая,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 xml:space="preserve"> </w:t>
            </w:r>
            <w:r>
              <w:rPr>
                <w:szCs w:val="36"/>
              </w:rPr>
              <w:t>5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Военные комиссариаты Гродненской области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Гродненский облвоенкомат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Военный комиссариат Гродненской област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230023, г.Гродно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ул.1 Мая,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 xml:space="preserve"> </w:t>
            </w:r>
            <w:r>
              <w:rPr>
                <w:szCs w:val="36"/>
              </w:rPr>
              <w:t>5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Военные комиссариаты Минской области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Минский облвоенкомат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Военный комиссариат Минской област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220007, г.Минск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ул.Фабрициуса, 3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 xml:space="preserve"> </w:t>
            </w:r>
            <w:r>
              <w:rPr>
                <w:szCs w:val="36"/>
              </w:rPr>
              <w:t>5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Военные комиссариаты Могилевской области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Могилевский облвоенкомат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Военный комиссариат Могилевской област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212030, г.Могилев,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ул.Добролюбова, 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 xml:space="preserve"> </w:t>
            </w:r>
            <w:r>
              <w:rPr>
                <w:szCs w:val="36"/>
              </w:rPr>
              <w:t>57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Военные комиссариаты: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Московского р-на г.Минска,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Ленинского р-на г.Минска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Фрунзенского р-на г.Минска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Октябрьского р-на г.Минска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Партизанского р-на  г.Минска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Заводского р-на г.Минска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Центрального р-на г.Минска Первомайского р-на г.Минска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Советского района г.Минск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Военные комиссариаты: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Московского р-на г.Минска,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Ленинского р-на г.Минска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Фрунзенского р-на г.Минска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Октябрьского р-на г.Минска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Партизанского р-на  г.Минска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Заводского р-на г.Минска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Центрального р-на г.Минска Первомайского р-на г.Минска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Советского района г.Минск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Военный комиссариат г.Минска</w:t>
            </w:r>
          </w:p>
          <w:p>
            <w:pPr>
              <w:pStyle w:val="Normal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  <w:p>
            <w:pPr>
              <w:pStyle w:val="Normal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220102, г.Минск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ул.Ангарская, 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 xml:space="preserve"> </w:t>
            </w:r>
            <w:r>
              <w:rPr>
                <w:szCs w:val="36"/>
              </w:rPr>
              <w:t>58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  <w:u w:val="single"/>
              </w:rPr>
            </w:pPr>
            <w:r>
              <w:rPr>
                <w:szCs w:val="36"/>
                <w:u w:val="single"/>
              </w:rPr>
              <w:t xml:space="preserve">Белкоопсоюз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  <w:u w:val="single"/>
              </w:rPr>
            </w:pPr>
            <w:r>
              <w:rPr>
                <w:szCs w:val="36"/>
                <w:u w:val="single"/>
              </w:rPr>
              <w:t>Белкоопсоюз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6"/>
                <w:u w:val="single"/>
              </w:rPr>
            </w:pPr>
            <w:r>
              <w:rPr>
                <w:b/>
                <w:szCs w:val="36"/>
                <w:u w:val="single"/>
              </w:rPr>
              <w:t>Белкоопсоюз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220004, г.Минск, пр.Победителей, 17</w:t>
            </w:r>
          </w:p>
        </w:tc>
      </w:tr>
    </w:tbl>
    <w:p>
      <w:pPr>
        <w:pStyle w:val="Point"/>
        <w:rPr/>
      </w:pPr>
      <w:r>
        <w:rPr/>
        <w:t> 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108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16">
    <w:name w:val="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1:52:00Z</dcterms:created>
  <dc:creator>Григорьев Анатолий</dc:creator>
  <dc:description/>
  <cp:keywords/>
  <dc:language>en-US</dc:language>
  <cp:lastModifiedBy>Andre DeRing</cp:lastModifiedBy>
  <dcterms:modified xsi:type="dcterms:W3CDTF">2012-04-10T12:38:00Z</dcterms:modified>
  <cp:revision>3</cp:revision>
  <dc:subject/>
  <dc:title/>
</cp:coreProperties>
</file>