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Архитектурный проект разработан в соответствии с действующими нормами и прави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инженер проекта                                                                                      С.С. Мат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ЯСНИТЕЛЬНАЯ ЗАПИСКА</w:t>
      </w:r>
    </w:p>
    <w:p>
      <w:pPr>
        <w:pStyle w:val="Heading2"/>
        <w:jc w:val="center"/>
        <w:rPr/>
      </w:pPr>
      <w:r>
        <w:rPr/>
        <w:t>1. ОБЩ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рхитектурный проект «Реконструкция стоянки для легкового автомобильного транспорта в районе торгово-рыночного комплексе «Капитал» по ул.Молодежная,166А под торговый центр промышленных товаров» разработан в соответствии с  заданием на проектирование, на основании архитектурно-планировочного задания, соответствующих исходных данных, а также отчета об инженерно-геодезических изысканиях на площадке объекта, выполненных ЧПУП «ПолоцкГеоЦентр» в 2010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Климатический район  -  IIВ.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Проект предназначен для строительства в Витебской области, 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>с расчетной зимней температурой наружного воздуха - 25</w:t>
      </w:r>
      <w:r>
        <w:rPr>
          <w:rFonts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нормативной снеговой нагрузкой - 120 кгс/м2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нормативным скоростным напором ветра - 23 кгс/м2;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>расчетная летняя температура наружного воздуха - +23</w:t>
      </w:r>
      <w:r>
        <w:rPr>
          <w:rFonts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отопительного периода  -  203 суток;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>Средняя температура наружного воздуха на отопительный период – -1.1</w:t>
      </w:r>
      <w:r>
        <w:rPr>
          <w:rFonts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Класс функциональной пожарной опасности бара и мини-кафе - Ф3.1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епень огнестойкости здания по СНБ 2.02.01-98 – III; 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Уровень ответственности–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ГЕНЕРАЛЬНЫЙ ПЛАН</w:t>
      </w:r>
    </w:p>
    <w:p>
      <w:pPr>
        <w:pStyle w:val="Heading3"/>
        <w:rPr>
          <w:szCs w:val="24"/>
        </w:rPr>
      </w:pPr>
      <w:bookmarkStart w:id="0" w:name="__RefHeading__1173_1230780201"/>
      <w:bookmarkEnd w:id="0"/>
      <w:r>
        <w:rPr>
          <w:szCs w:val="24"/>
        </w:rPr>
        <w:t>Общие данные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енеральный план разработан на топографической основе масштаба 1:500.      Архитектурно - планировочное решение выполнено в соответствии с требованиями АПЗ, выданного начальником отдела архитектуры и строительства г. Новополоцк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оектируемый  участок  расположен в г. Новополоцке в районе торгово-рыночного комплекса «Капитал» по ул. Молодежной, 166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льеф участка спокойный, не затоплен, не заболочен.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анным проектом предусматривается реконструкция существующей стоянки для легкового автомобильного транспорта под торговый центр промышленных товаров с устройством площадки для установки мусорных контейнеров, площадки для хранения тары и автостоянок для легковых автомобилей. Подъезд к участку строительства осуществляется с улицы Молодежной и предусмотрен с асфальтобетонным покрытием. Внутриплощадочные проезды выполнены из асфальтобетона с учетом обеспечения удобной связи между зданиями и с учетом противопожарного обслуживания. Пешеходные дорожки и автостоянки выполнены из тротуарной плитки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Для обеспечения нормальных санитарно-технических условий предусматриваются мероприятия по благоустройству и озеленению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вободные от застройки и дорожного покрытия участки озеленяются путем устройства газонов из многолетних трав. </w:t>
      </w:r>
    </w:p>
    <w:p>
      <w:pPr>
        <w:pStyle w:val="Heading3"/>
        <w:rPr/>
      </w:pPr>
      <w:bookmarkStart w:id="1" w:name="__RefHeading__1177_1230780201"/>
      <w:bookmarkStart w:id="2" w:name="__RefHeading__1175_1230780201"/>
      <w:bookmarkEnd w:id="1"/>
      <w:bookmarkEnd w:id="2"/>
      <w:r>
        <w:rPr/>
        <w:t>Мероприятия по охране окружающей среды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ектом предусматриваются мероприятия по охране окружающей среды: подъезды и площадки проектируются с твердым покрытием, запроектирована площадка для установки  мусорных контейнеров,  спланированные поверхности озеленяются путем посева травяного газона из многолетних трав. </w:t>
      </w:r>
      <w:r>
        <w:br w:type="page"/>
      </w:r>
    </w:p>
    <w:p>
      <w:pPr>
        <w:pStyle w:val="Heading2"/>
        <w:jc w:val="center"/>
        <w:rPr/>
      </w:pPr>
      <w:r>
        <w:rPr/>
        <w:t>АРХИТЕКТУРНО-СТРОИТЕЛЬНАЯ ЧАСТЬ</w:t>
      </w:r>
    </w:p>
    <w:p>
      <w:pPr>
        <w:pStyle w:val="Heading2"/>
        <w:spacing w:before="120" w:after="60"/>
        <w:ind w:left="578" w:hanging="578"/>
        <w:jc w:val="center"/>
        <w:rPr/>
      </w:pPr>
      <w:r>
        <w:rPr/>
        <w:t>И КОНСТРУКТИВНЫЕ РЕШЕНИЯ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>Архитектурные решения по объекту архитектурного проекта «Реконструкция стоянки для легкового автомобильного транспорта в районе торгово-рыночного комплексе «Капитал» по ул.Молодежная,166А под торговый центр промышленных товаров.»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 разработан в соответствии со СНиП 2.08.02-89 «Общественные  здания и сооружения».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дание двухэтажное, бесподвальное, бесчердачное, прямоугольное в плане здание с размерами по осям 48,0х60,0м. Высота первого этажа 3.950м., второго – 5,100м. Проект предусматривает устройство встроенного одноэтажного железобетонного каркаса в двухпролетное каркасное здание из металлоконструкций с пролетом 24м.  Несущий каркас здания выполнен из металлических двухпролетных рам с шагом 12м, состоящих из колонн и металлических ферм. Внутри металлического металлического каркаса расположен встроенный сборный железобетонный каркас с перекрытием с шарнирным опиранием ригелей на колонны. 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ция стен выполнена из сэндвич-панелей поэлементной сборки с минераловатным утеплителем. Основными элементами фасада являются: корытообразные стальные профили – сэндвич-профили; теплоизоляция; фасадный облицовочный профилированный лист.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Фундаменты здания – железобетонные монолитные свайные ростверки стаканного типа (для железобетонных колонн).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ровля плоская с организованной наружной водосточной системой.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>Стены здания выполнены из профилированного листа, в помещениях стены из гипсокартона.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Климатический район  -  IIВ;</w:t>
      </w:r>
    </w:p>
    <w:p>
      <w:pPr>
        <w:pStyle w:val="Normal"/>
        <w:ind w:left="426" w:right="567" w:hanging="0"/>
        <w:rPr/>
      </w:pPr>
      <w:r>
        <w:rPr>
          <w:sz w:val="24"/>
          <w:szCs w:val="24"/>
        </w:rPr>
        <w:t>с расчетной зимней температурой наружного воздуха - 25</w:t>
      </w:r>
      <w:r>
        <w:rPr>
          <w:rFonts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нормативной снеговой нагрузкой - 120 кгс/м2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нормативным скоростным напором ветра - 23 кгс/м2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Класс функциональной пожарной опасности - Ф3.1;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епень огнестойкости здания по СНБ 2.02.01-98 –III; </w:t>
      </w:r>
    </w:p>
    <w:p>
      <w:pPr>
        <w:pStyle w:val="Normal"/>
        <w:ind w:left="426" w:right="567" w:hanging="0"/>
        <w:rPr>
          <w:sz w:val="24"/>
          <w:szCs w:val="24"/>
        </w:rPr>
      </w:pPr>
      <w:r>
        <w:rPr>
          <w:sz w:val="24"/>
          <w:szCs w:val="24"/>
        </w:rPr>
        <w:t>Уровень ответственности – I (повышенный).</w:t>
      </w:r>
    </w:p>
    <w:p>
      <w:pPr>
        <w:pStyle w:val="Normal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  <w:t xml:space="preserve">ТЭП </w:t>
      </w:r>
    </w:p>
    <w:p>
      <w:pPr>
        <w:pStyle w:val="Norma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>Общая площадь 5702,13м.кв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Полезная площадь 5577.63 м.кв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Расчетная площадь 4311.76 м.кв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Площадь застройки 3135,94 м.кв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троительный объем 36594,85 м.куб.</w:t>
      </w:r>
      <w:r>
        <w:br w:type="page"/>
      </w:r>
    </w:p>
    <w:p>
      <w:pPr>
        <w:pStyle w:val="Heading2"/>
        <w:jc w:val="center"/>
        <w:rPr/>
      </w:pPr>
      <w:r>
        <w:rPr/>
        <w:t>ТЕХНОЛОГИЧЕСКАЯ ЧАСТЬ</w:t>
      </w:r>
    </w:p>
    <w:p>
      <w:pPr>
        <w:pStyle w:val="314"/>
        <w:ind w:left="0" w:right="142" w:firstLine="426"/>
        <w:jc w:val="both"/>
        <w:rPr/>
      </w:pPr>
      <w:r>
        <w:rPr>
          <w:sz w:val="24"/>
          <w:szCs w:val="28"/>
        </w:rPr>
        <w:t>Технологическая часть проекта «Реконструкция стоянки для легкового автомобильного транспорта в районе торгово-рыночного комплекса «Капитал» по ул.Молодежная, 166А под торговый центр промышленных товаров</w:t>
      </w:r>
      <w:r>
        <w:rPr>
          <w:sz w:val="24"/>
          <w:szCs w:val="24"/>
        </w:rPr>
        <w:t>»</w:t>
      </w:r>
      <w:r>
        <w:rPr>
          <w:sz w:val="24"/>
          <w:szCs w:val="28"/>
        </w:rPr>
        <w:t>, разработана на основании задания на проектирование и с учетом существующих норм и правил для предприятий данного типа:</w:t>
      </w:r>
    </w:p>
    <w:p>
      <w:pPr>
        <w:pStyle w:val="Normal"/>
        <w:numPr>
          <w:ilvl w:val="0"/>
          <w:numId w:val="2"/>
        </w:numPr>
        <w:ind w:left="0" w:right="142" w:firstLine="426"/>
        <w:jc w:val="both"/>
        <w:rPr>
          <w:sz w:val="24"/>
          <w:szCs w:val="28"/>
        </w:rPr>
      </w:pPr>
      <w:r>
        <w:rPr>
          <w:sz w:val="24"/>
          <w:szCs w:val="28"/>
        </w:rPr>
        <w:t>СНиП 2.08.02-89* «Общественные здания и сооружения»;</w:t>
      </w:r>
    </w:p>
    <w:p>
      <w:pPr>
        <w:pStyle w:val="Normal"/>
        <w:numPr>
          <w:ilvl w:val="0"/>
          <w:numId w:val="2"/>
        </w:numPr>
        <w:ind w:left="0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обие к СНиП 2.08.02-89 «Предприятия торговли»;</w:t>
      </w:r>
    </w:p>
    <w:p>
      <w:pPr>
        <w:pStyle w:val="Normal"/>
        <w:numPr>
          <w:ilvl w:val="0"/>
          <w:numId w:val="2"/>
        </w:numPr>
        <w:ind w:left="0" w:right="142" w:firstLine="426"/>
        <w:jc w:val="both"/>
        <w:rPr/>
      </w:pPr>
      <w:r>
        <w:rPr>
          <w:sz w:val="24"/>
          <w:szCs w:val="24"/>
        </w:rPr>
        <w:t>СанПин 2.3.4.15-12-2006 «Гигиенические требования к предприятиям продовольственной торговли»;</w:t>
      </w:r>
    </w:p>
    <w:p>
      <w:pPr>
        <w:pStyle w:val="Normal"/>
        <w:numPr>
          <w:ilvl w:val="0"/>
          <w:numId w:val="2"/>
        </w:numPr>
        <w:ind w:left="0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10-7-2003 «Содержание территорий»;</w:t>
      </w:r>
    </w:p>
    <w:p>
      <w:pPr>
        <w:pStyle w:val="Normal"/>
        <w:numPr>
          <w:ilvl w:val="0"/>
          <w:numId w:val="2"/>
        </w:numPr>
        <w:ind w:left="0" w:right="142" w:firstLine="426"/>
        <w:jc w:val="both"/>
        <w:rPr>
          <w:sz w:val="24"/>
        </w:rPr>
      </w:pPr>
      <w:r>
        <w:rPr>
          <w:sz w:val="24"/>
        </w:rPr>
        <w:t>СанПиН 8-16 РБ 2002г (Основные санитарные правила и нормы при проектировании, строительстве, реконструкции и вводе объектов в эксплуатацию);</w:t>
      </w:r>
    </w:p>
    <w:p>
      <w:pPr>
        <w:pStyle w:val="Normal"/>
        <w:spacing w:before="240" w:after="0"/>
        <w:ind w:right="142" w:firstLine="426"/>
        <w:jc w:val="both"/>
        <w:rPr/>
      </w:pPr>
      <w:r>
        <w:rPr>
          <w:sz w:val="24"/>
        </w:rPr>
        <w:t>По функциональному назначению помещения проектируемого здания подразделяются на торговые, подсобные и административно-бытовые помещения. Проектируемое здание 2-х этажное. Здание через соединительную галерею соединено с торговым центром «Капитал» На первом этаже предусмотрены: арендуемый торговый зал под магазин строительных материалов,</w:t>
      </w:r>
      <w:r>
        <w:rPr/>
        <w:t xml:space="preserve"> </w:t>
      </w:r>
      <w:r>
        <w:rPr>
          <w:sz w:val="24"/>
        </w:rPr>
        <w:t>торговые ряды по продаже промышленных товаров, арендуемая площадь под складские и бытовые помещения. На втором этаже расположен зал под торговые ряды не продовольственных товаров.</w:t>
      </w:r>
    </w:p>
    <w:p>
      <w:pPr>
        <w:pStyle w:val="214"/>
        <w:spacing w:before="240" w:after="120"/>
        <w:ind w:right="142"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-ый этаж</w:t>
      </w:r>
    </w:p>
    <w:p>
      <w:pPr>
        <w:pStyle w:val="214"/>
        <w:ind w:right="142" w:firstLine="426"/>
        <w:rPr/>
      </w:pPr>
      <w:r>
        <w:rPr>
          <w:b/>
          <w:szCs w:val="24"/>
        </w:rPr>
        <w:t>Загрузка товаров</w:t>
      </w:r>
      <w:r>
        <w:rPr>
          <w:szCs w:val="24"/>
        </w:rPr>
        <w:t xml:space="preserve"> в магазин будет осуществляться через рампу с дворовой территории в осях 6-7. С помощью ручных тележек товар транспортируется к местам хранения и в торговый зал. </w:t>
      </w:r>
    </w:p>
    <w:p>
      <w:pPr>
        <w:pStyle w:val="214"/>
        <w:ind w:right="142" w:firstLine="426"/>
        <w:rPr/>
      </w:pPr>
      <w:r>
        <w:rPr>
          <w:szCs w:val="24"/>
        </w:rPr>
        <w:t xml:space="preserve">Организованы отдельные входы для посетителей и персонала (со стороны дворовой территории). </w:t>
      </w:r>
    </w:p>
    <w:p>
      <w:pPr>
        <w:pStyle w:val="214"/>
        <w:ind w:right="142" w:firstLine="426"/>
        <w:rPr>
          <w:b/>
          <w:b/>
          <w:szCs w:val="24"/>
        </w:rPr>
      </w:pPr>
      <w:r>
        <w:rPr>
          <w:b/>
          <w:szCs w:val="24"/>
        </w:rPr>
        <w:t>Набор помещений:</w:t>
      </w:r>
    </w:p>
    <w:p>
      <w:pPr>
        <w:pStyle w:val="214"/>
        <w:ind w:right="142" w:firstLine="426"/>
        <w:rPr/>
      </w:pPr>
      <w:r>
        <w:rPr>
          <w:szCs w:val="24"/>
        </w:rPr>
        <w:t xml:space="preserve">Запроектированы: </w:t>
      </w:r>
      <w:r>
        <w:rPr/>
        <w:t>арендуемый торговый зал под магазин строительных материалов, торговые ряды по продаже промышленных товаров, , арендуемая площадь под складские и бытовые помещения, кабинет,</w:t>
      </w:r>
      <w:r>
        <w:rPr>
          <w:szCs w:val="24"/>
        </w:rPr>
        <w:t xml:space="preserve"> санитарно-бытовые (гардероб персонала, санузлы), помещения инженерно-технического назначения (водомерный узел, электрощитовая).</w:t>
      </w:r>
    </w:p>
    <w:p>
      <w:pPr>
        <w:pStyle w:val="214"/>
        <w:spacing w:before="240" w:after="120"/>
        <w:ind w:right="142"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-ой этаж</w:t>
      </w:r>
    </w:p>
    <w:p>
      <w:pPr>
        <w:pStyle w:val="214"/>
        <w:ind w:right="142" w:firstLine="426"/>
        <w:rPr>
          <w:b/>
          <w:b/>
          <w:szCs w:val="24"/>
        </w:rPr>
      </w:pPr>
      <w:r>
        <w:rPr>
          <w:b/>
          <w:szCs w:val="24"/>
        </w:rPr>
        <w:t>Набор помещений:</w:t>
      </w:r>
    </w:p>
    <w:p>
      <w:pPr>
        <w:pStyle w:val="214"/>
        <w:ind w:right="142" w:firstLine="426"/>
        <w:rPr/>
      </w:pPr>
      <w:r>
        <w:rPr>
          <w:szCs w:val="24"/>
        </w:rPr>
        <w:t>Запроектированы торговые ряды по продаже промышленных товаров. Загрузка товара будет осуществляется из разгрузочной с подъемом, находящейся в торговом центре «Капитал», через соединительную галерею, по торговым рядам.</w:t>
      </w:r>
      <w:r>
        <w:br w:type="page"/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ОТОПЛЕНИЕ И ВЕНТИЛЯЦ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Отопление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отопления разработан на основании архитектурно-строительной части проекта, ТКП 45-3.02-209-2010, СНиП 2.08.02-89, СНБ 3.02.04-03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редназначен для строительства во II-ом климатическом районе с расчетной температурой наружного воздуха  для холодного периода -25°C. Продолжительность отопительного периода -203 дня. </w:t>
      </w:r>
    </w:p>
    <w:p>
      <w:pPr>
        <w:pStyle w:val="Heading3"/>
        <w:rPr/>
      </w:pPr>
      <w:r>
        <w:rPr/>
        <w:t>Вентиляция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дании предусмотрена приточно-вытяжная вентиляция с естественным и механическим побуждением. Приток и вытяжка из в/из торговых помещений первого этажа осуществляется системой П1-В1 с помощью агрегата приточно-вытяжного с системой рекуперации тепла (роторный теплообменник) с  энергоэффективностью не менее 60% с однократным воздухообменом. Приток и вытяжка из в/из помещений промтоварного магазина первого этажа осуществляется системой П2-В2 с помощью агрегата приточно-вытяжного с системой рекуперации тепла (роторный теплообменник) с энергоэффективностью не менее 60% с однократным воздухообменом. Приток и вытяжка из в/из торговых помещений второго этажа осуществляется системой П3-В3 с помощью агрегата приточно-вытяжного с системой рекуперации тепла (роторный теплообменник) с энергоэффективностью не менее 60% с однократным воздухообменом.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тяжка из складских и подсобных помещений промтоварного магазина на первом этаже - механическая с однократным воздухообменом, осуществляется с помощью канального настенного вентилятора. Приток - неорганизованный и осуществляется путём проветривания. Нагрев приточного воздуха осуществляется системой отопления. </w:t>
      </w:r>
    </w:p>
    <w:p>
      <w:pPr>
        <w:pStyle w:val="Normal"/>
        <w:autoSpaceDE w:val="false"/>
        <w:ind w:firstLine="3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ХРАНА ОКРУЖАЮЩЕЙ СРЕДЫ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ind w:right="141" w:firstLine="426"/>
        <w:jc w:val="both"/>
        <w:rPr/>
      </w:pPr>
      <w:r>
        <w:rPr>
          <w:sz w:val="24"/>
          <w:szCs w:val="24"/>
        </w:rPr>
        <w:t>Архитектурный проект «Реконструкция стоянки для легкового автомобильного транспорта в районе торгово-рыночного комплексе «Капитал» по ул.Молодежная,166А под торговый центр промышленных товаров» разработан в соответствии с экологическими условиями на проектирование № 36 от 22.01.2011г.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Физико-географическая характеристика площад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ируемый  участок  расположен в г. Новополоцке в районе торгово-рыночного комплекса «Капитал» по ул. Молодежной, 166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льеф участка спокойный, не затоплен, не заболочен.   </w:t>
      </w:r>
    </w:p>
    <w:p>
      <w:pPr>
        <w:pStyle w:val="TextBody"/>
        <w:spacing w:before="0" w:after="0"/>
        <w:ind w:righ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оведных территорий, памятников архитектуры и истории на территории строительства нет.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Охрана земельных и растительных ресурсов.</w:t>
      </w:r>
    </w:p>
    <w:p>
      <w:pPr>
        <w:pStyle w:val="TextBody"/>
        <w:ind w:right="141" w:firstLine="426"/>
        <w:rPr/>
      </w:pPr>
      <w:r>
        <w:rPr>
          <w:rFonts w:eastAsia="Calibri"/>
          <w:sz w:val="24"/>
          <w:szCs w:val="24"/>
        </w:rPr>
        <w:t xml:space="preserve">Снятый плодородный грунт складируется на территории, а затем используется для благоустройства территории и устройства газонов.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Утилизация отходов</w:t>
      </w:r>
    </w:p>
    <w:p>
      <w:pPr>
        <w:pStyle w:val="Normal"/>
        <w:ind w:right="-99" w:firstLine="567"/>
        <w:jc w:val="both"/>
        <w:rPr/>
      </w:pPr>
      <w:r>
        <w:rPr>
          <w:sz w:val="24"/>
        </w:rPr>
        <w:t>Проектом предусматриваются мероприятия по охране окружающей среды: подъезды и площадки проектируются с твердым покрытием, запроектирована площадка для установки  мусорных контейнеров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сбора ТБО, с последующим их вывозом на полигон ТБО</w:t>
      </w:r>
      <w:r>
        <w:rPr>
          <w:sz w:val="24"/>
        </w:rPr>
        <w:t>,  спланированные поверхности озеленяются путем посева травяного газона из многолетних трав.</w:t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ind w:right="141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ъемно-планировочные решения </w:t>
      </w:r>
    </w:p>
    <w:p>
      <w:pPr>
        <w:pStyle w:val="Normal"/>
        <w:ind w:right="141" w:firstLine="425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хитектурные решения по объекту архитектурного проекта «Реконструкция стоянки для легкового автомобильного транспорта в районе торгово-рыночного комплексе «Капитал» по ул.Молодежная,166А под торговый центр промышленных товаров.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Проект разработан в соответствии со СНиП 2.08.02-89 «Общественные  здания и сооружени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Здание двухэтажное, бесподвальное, бесчердачное, прямоугольное в плане здание с размерами по осям 48,0х60,0м. Высота первого этажа 3.950м., второго – 5,100м. Проект предусматривает устройство встроенного одноэтажного железобетонного каркаса в двухпролетное каркасное здание из металлоконструкций с пролетом 24м. Железобетонный каркас запроектирован по серии 1.020-1/87 и решен по связной системе с шарнирным сопряжением ригелей с колоннами. Пространственная устойчивость здания обеспечивается системой вертикальных устоев, объединенных диском перекрытия. Вертикальными устоями служат связевые панели, образуемые стальными связями, соединенными с примыкающими колоннами. При устройстве перекрытия из многопустотных плит по серии 1.041.1-3 в.1 его работа в качестве диска обеспечивается за счет приварки ригелей к консолям колонн, сварки связевых плит между собой и ригелями, а также за счет тщательного замоноличивания шпонок и швов между всеми элементами перекрытия.  Несущий каркас здания выполнен из металлических двухпролетных рам с шагом 12м, состоящих из колонн и металлических ферм по серии 1.460.3-14. Внутри металлического металлического каркаса расположен встроенный сборный железобетонный каркас с перекрытием с шарнирным опиранием ригелей на колонны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нструкция стен выполнена из сэндвич-панелей поэлементной сборки с минераловатным утеплителем. Основными элементами фасада являются: корытообразные стальные профили – сэндвич-профили; теплоизоляция; фасадный облицовочный профилированный лис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ндаменты здания – железобетонные монолитные свайные ростверки стаканного типа (для железобетонных колонн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ены и перегородки выполнены из КРПО-100/15/СТБ 1160-99 на цементно-песчаном растворе М50, в санузле, кладовой уборочного инвентаря и водомерном узле - КРО-100/15/СТБ 1160-99 на цементно-песчаном растворе М50, из ячеистых блоков марки ХХХVIII 288х100х600-1.5-400-15-2 СТБ 1117-98 на клеевой смеси, из гипсокартона ГКЛО-А-УК 4200х1200х12.5мм. ГОСТ 6266-97 на металлическом каркасе СТБ 1177-99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Кровля плоская с организованной наружной водосточной системо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ены здания выполнены из профилированного листа, в помещениях стены из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Внутренняя отделка помещений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Перегородки арендуемых торговых помещений выполнены из гипсокартона ГКЛО-А-УК 4200х1200х12.5мм.  ГОСТ 6266-97 с последующей покраской краской ГОСТ 28196-89, помещений арендуемая торговая площадь под магазин, арендуемая площадь под складские и бытовые помещения, лестничная клетка, санузел, гардероба персонала, электрощитовой, кладовой уборочного инвентаря, кабинета и подсобных помещений покрасить краской ГОСТ 28196-89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отолок арендуемое торговое помещение, вестибюля, лестничной клетки, помещения тамбура, коридора, вестибюля, переходной галереи – гипсокартон ГКЛ-А-УК 4200х1200х12.5мм. с последующей покраской краской ГОСТ 28196-89. Гардероба персонала, кладовой уборочного инвентаря, электрощитовой, ИТП, венткамеры  -  покраска краской ГОСТ 28196-89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крытие пола всех помещений керамическая плитка для полов ГОСТ 6797-90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alibri" w:cs="Arial"/>
          <w:i/>
          <w:i/>
          <w:color w:val="FF0000"/>
          <w:sz w:val="24"/>
          <w:szCs w:val="24"/>
        </w:rPr>
      </w:pPr>
      <w:r>
        <w:rPr>
          <w:rFonts w:eastAsia="Calibri" w:cs="Arial" w:ascii="Arial" w:hAnsi="Arial"/>
          <w:i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TextBody"/>
        <w:spacing w:before="120" w:after="0"/>
        <w:ind w:firstLine="720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TextBody"/>
        <w:ind w:firstLine="42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0" w:top="680" w:footer="113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74"/>
      <w:gridCol w:w="574"/>
      <w:gridCol w:w="688"/>
      <w:gridCol w:w="746"/>
      <w:gridCol w:w="976"/>
      <w:gridCol w:w="632"/>
      <w:gridCol w:w="5396"/>
      <w:gridCol w:w="718"/>
    </w:tblGrid>
    <w:tr>
      <w:trPr>
        <w:trHeight w:val="265" w:hRule="atLeast"/>
      </w:trPr>
      <w:tc>
        <w:tcPr>
          <w:tcW w:w="574" w:type="dxa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574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8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6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6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2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96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Лист</w:t>
          </w:r>
        </w:p>
      </w:tc>
    </w:tr>
    <w:tr>
      <w:trPr>
        <w:trHeight w:val="123" w:hRule="atLeast"/>
      </w:trPr>
      <w:tc>
        <w:tcPr>
          <w:tcW w:w="57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4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8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6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6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2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96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11-11 ОПЗ</w:t>
          </w:r>
        </w:p>
      </w:tc>
      <w:tc>
        <w:tcPr>
          <w:tcW w:w="7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>
        <w:trHeight w:val="318" w:hRule="exact"/>
      </w:trPr>
      <w:tc>
        <w:tcPr>
          <w:tcW w:w="574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Изм</w:t>
          </w:r>
        </w:p>
      </w:tc>
      <w:tc>
        <w:tcPr>
          <w:tcW w:w="574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Кол</w:t>
          </w:r>
        </w:p>
      </w:tc>
      <w:tc>
        <w:tcPr>
          <w:tcW w:w="688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Лист</w:t>
          </w:r>
        </w:p>
      </w:tc>
      <w:tc>
        <w:tcPr>
          <w:tcW w:w="746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№</w:t>
          </w:r>
          <w:r>
            <w:rPr/>
            <w:t>док</w:t>
          </w:r>
        </w:p>
      </w:tc>
      <w:tc>
        <w:tcPr>
          <w:tcW w:w="976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Подпись</w:t>
          </w:r>
        </w:p>
      </w:tc>
      <w:tc>
        <w:tcPr>
          <w:tcW w:w="632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Дата</w:t>
          </w:r>
        </w:p>
      </w:tc>
      <w:tc>
        <w:tcPr>
          <w:tcW w:w="5396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281940</wp:posOffset>
              </wp:positionV>
              <wp:extent cx="6539865" cy="1018032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10180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1pt;margin-top:22.2pt;width:514.9pt;height:801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Style6">
    <w:name w:val="Нижний колонтитул Знак"/>
    <w:basedOn w:val="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pacing w:val="-10"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pacing w:val="10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4"/>
      </w:numPr>
      <w:ind w:left="849" w:right="0" w:hanging="283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4">
    <w:name w:val="Основной текст 31"/>
    <w:basedOn w:val="TextBodyIndent"/>
    <w:qFormat/>
    <w:pPr/>
    <w:rPr/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215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-567" w:right="-483" w:hanging="0"/>
    </w:pPr>
    <w:rPr>
      <w:sz w:val="24"/>
    </w:rPr>
  </w:style>
  <w:style w:type="paragraph" w:styleId="315">
    <w:name w:val="Основной текст с отступом 31"/>
    <w:basedOn w:val="Normal"/>
    <w:qFormat/>
    <w:pPr>
      <w:ind w:left="987" w:right="0" w:hanging="284"/>
      <w:jc w:val="both"/>
    </w:pPr>
    <w:rPr>
      <w:sz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Текст примечания1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60" w:after="60"/>
      <w:ind w:left="720" w:right="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none"/>
      </w:tabs>
      <w:ind w:left="0" w:right="-1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none"/>
      </w:tabs>
      <w:ind w:left="709" w:right="141" w:hanging="0"/>
    </w:pPr>
    <w:rPr>
      <w:b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13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6:00Z</dcterms:created>
  <dc:creator>ОАПР-768</dc:creator>
  <dc:description/>
  <cp:keywords/>
  <dc:language>en-US</dc:language>
  <cp:lastModifiedBy>Admin</cp:lastModifiedBy>
  <cp:lastPrinted>2011-08-29T10:33:00Z</cp:lastPrinted>
  <dcterms:modified xsi:type="dcterms:W3CDTF">2011-09-22T11:26:00Z</dcterms:modified>
  <cp:revision>2</cp:revision>
  <dc:subject/>
  <dc:title>№№</dc:title>
</cp:coreProperties>
</file>