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387" w:hanging="0"/>
        <w:jc w:val="both"/>
        <w:outlineLvl w:val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387" w:hanging="0"/>
        <w:jc w:val="both"/>
        <w:outlineLvl w:val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387" w:hanging="0"/>
        <w:jc w:val="both"/>
        <w:outlineLvl w:val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заместителя Министра –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387" w:hanging="0"/>
        <w:jc w:val="both"/>
        <w:outlineLvl w:val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Главного государственного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387" w:hanging="0"/>
        <w:jc w:val="both"/>
        <w:outlineLvl w:val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санитарного врача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387" w:hanging="0"/>
        <w:jc w:val="both"/>
        <w:outlineLvl w:val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Республики Беларусь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387" w:hanging="0"/>
        <w:jc w:val="both"/>
        <w:outlineLvl w:val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т 18.10.2022  № 2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ИНИСТЕРСТВО ЗДРАВООХРАНЕНИЯ РЕСПУБЛИКИ 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(наименование органа или учреждения, осуществляющего государственный санитарный надзо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КОНТРОЛЬНЫЙ СПИСОК ВОПРОСОВ (ЧЕК-ЛИСТ) №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____</w:t>
        <w:br/>
        <w:t>Сфера контроля (надзора):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осуществление государственного санитарного надзора за соблюдением санитарно-эпидемиологических, гигиенических требований и процедур, установленных требованиями технических регламентов Таможенного союза ТР ТС 007/2011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 безопасности продукции, предназначенной для детей и подростков»</w:t>
      </w:r>
      <w:r>
        <w:rPr>
          <w:rFonts w:cs="Times New Roman" w:ascii="Times New Roman" w:hAnsi="Times New Roman"/>
          <w:sz w:val="24"/>
          <w:szCs w:val="24"/>
          <w:lang w:val="ru-RU"/>
        </w:rPr>
        <w:t>, ТР ТС 008/2011 «О безопасности игрушек», законодательства в области санитарно-эпидемиологического благополучия населения при о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бороте  товаров для детей и (или) игруше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50"/>
        <w:gridCol w:w="788"/>
        <w:gridCol w:w="1099"/>
        <w:gridCol w:w="728"/>
        <w:gridCol w:w="1095"/>
        <w:gridCol w:w="679"/>
        <w:gridCol w:w="1010"/>
        <w:gridCol w:w="1093"/>
        <w:gridCol w:w="918"/>
        <w:gridCol w:w="1281"/>
      </w:tblGrid>
      <w:tr>
        <w:trPr/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полнения</w:t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вершения заполнения</w:t>
            </w:r>
          </w:p>
        </w:tc>
      </w:tr>
      <w:tr>
        <w:trPr>
          <w:trHeight w:val="28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число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месяц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.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число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месяц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.</w:t>
            </w:r>
          </w:p>
        </w:tc>
      </w:tr>
      <w:tr>
        <w:trPr>
          <w:trHeight w:val="28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2253615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999"/>
                              <w:gridCol w:w="993"/>
                              <w:gridCol w:w="1557"/>
                            </w:tblGrid>
                            <w:tr>
                              <w:trPr/>
                              <w:tc>
                                <w:tcPr>
                                  <w:tcW w:w="3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 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9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47pt;mso-wrap-distance-left:0pt;mso-wrap-distance-right:9pt;mso-wrap-distance-top:0pt;mso-wrap-distance-bottom:0pt;margin-top:0.05pt;mso-position-vertical-relative:text;margin-left:-0.3pt;mso-position-horizontal-relative:text">
                <v:fill opacity="0f"/>
                <v:textbox inset="0in,0in,0in,0in">
                  <w:txbxContent>
                    <w:tbl>
                      <w:tblPr>
                        <w:tblW w:w="3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999"/>
                        <w:gridCol w:w="993"/>
                        <w:gridCol w:w="1557"/>
                      </w:tblGrid>
                      <w:tr>
                        <w:trPr/>
                        <w:tc>
                          <w:tcPr>
                            <w:tcW w:w="3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та 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правления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число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месяц</w:t>
                            </w:r>
                          </w:p>
                        </w:tc>
                        <w:tc>
                          <w:tcPr>
                            <w:tcW w:w="1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9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онтрольный список вопросов (чек-лист)  заполн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ходе проверки выборочной ,  или внеплановой 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ля использования при планировании проверок 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 ходе мониторинга , мероприятий технического (технологического, поверочного) характера  (заполняется контрольным(надзорным) органом при ноебходим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нициалы, фамилия, должность, контактный телефон проверяющего (руководителя проверки) или должностного лица, направившего контрольный список вопросов (чек-лист)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ведения о проверяемом субъект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четный номер плательщика (УНП)         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именование (фамилия, собственное имя, отчество (если таковое имеется) проверяемого субъекта 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есто нахождения проверяемого субъекта (объекта проверяемого субъекта)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(адрес, телефон, факс, адрес электронной почты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есто осуществления  деятельности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(адрес, телефон, факс, адрес электронной почты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Форма собственности 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щая численность работающих ______, в том числе женщин 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нициалы, фамилия, должность, контактный телефон представителя (представителей) проверяемого субъекта 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речень требований, предъявляемых к проверяемому субъекту&lt;*&gt;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38"/>
        <w:gridCol w:w="2208"/>
        <w:gridCol w:w="136"/>
        <w:gridCol w:w="7"/>
        <w:gridCol w:w="1935"/>
        <w:gridCol w:w="278"/>
        <w:gridCol w:w="552"/>
        <w:gridCol w:w="282"/>
        <w:gridCol w:w="666"/>
        <w:gridCol w:w="782"/>
        <w:gridCol w:w="29"/>
        <w:gridCol w:w="1080"/>
        <w:gridCol w:w="1046"/>
      </w:tblGrid>
      <w:tr>
        <w:trPr>
          <w:trHeight w:val="490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№</w:t>
            </w:r>
          </w:p>
        </w:tc>
        <w:tc>
          <w:tcPr>
            <w:tcW w:w="24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ru-RU"/>
              </w:rPr>
              <w:t>Формулировка требования, предъявляемого к проверяемому субъекту</w:t>
              <w:br/>
              <w:t xml:space="preserve">(далее  – требование)  </w:t>
            </w:r>
          </w:p>
        </w:tc>
        <w:tc>
          <w:tcPr>
            <w:tcW w:w="2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21" w:hanging="0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ru-RU"/>
              </w:rPr>
              <w:t xml:space="preserve">Структурные элементы нормативных правовых актов, 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технических нормативных правовых актов, устанавливающих  требования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ru-RU"/>
              </w:rPr>
              <w:t>Сведения о соблюдении субъектами требований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римечание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(поясне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>
                <w:b/>
                <w:b/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ние)</w:t>
            </w:r>
          </w:p>
        </w:tc>
      </w:tr>
      <w:tr>
        <w:trPr>
          <w:trHeight w:val="1434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4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0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21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-109" w:right="-81" w:hanging="156"/>
              <w:jc w:val="both"/>
              <w:rPr/>
            </w:pPr>
            <w:r>
              <w:rPr>
                <w:sz w:val="24"/>
                <w:lang w:val="ru-RU" w:eastAsia="ru-RU"/>
              </w:rPr>
              <w:t>НН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-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ствен-ный показа-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ль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-109" w:right="-8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/>
            </w:pPr>
            <w:r>
              <w:rPr>
                <w:sz w:val="24"/>
                <w:lang w:val="ru-RU" w:eastAsia="en-US"/>
              </w:rPr>
              <w:t>1.</w:t>
            </w:r>
          </w:p>
        </w:tc>
        <w:tc>
          <w:tcPr>
            <w:tcW w:w="9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b/>
                <w:sz w:val="24"/>
                <w:lang w:val="ru-RU" w:eastAsia="en-US"/>
              </w:rPr>
              <w:t xml:space="preserve">Требования к транспортировке, хранению и реализации товаров для детей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 xml:space="preserve">и (или) игрушек </w:t>
            </w:r>
            <w:r>
              <w:rPr>
                <w:i/>
                <w:sz w:val="24"/>
                <w:lang w:val="ru-RU" w:eastAsia="en-US"/>
              </w:rPr>
              <w:t>(максимальное количество баллов - 8)</w:t>
            </w:r>
          </w:p>
        </w:tc>
      </w:tr>
      <w:tr>
        <w:trPr>
          <w:trHeight w:val="169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.1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На реализуемые товары представлен документ, подтверждающий качество и безопасность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татьи 3, 12, 13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ТР </w:t>
            </w:r>
            <w:r>
              <w:rPr>
                <w:sz w:val="24"/>
                <w:lang w:val="ru-RU"/>
              </w:rPr>
              <w:t xml:space="preserve">ТС 007/2011;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татьи 6, 7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ТР </w:t>
            </w:r>
            <w:r>
              <w:rPr>
                <w:sz w:val="24"/>
                <w:lang w:val="ru-RU"/>
              </w:rPr>
              <w:t xml:space="preserve">ТС 008/2011;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пункт 6  СанНиП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№  </w:t>
            </w:r>
            <w:r>
              <w:rPr>
                <w:sz w:val="24"/>
                <w:lang w:val="ru-RU" w:eastAsia="en-US"/>
              </w:rPr>
              <w:t xml:space="preserve">200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.2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Товар идентифицируется с прилагаемыми документами о соответствии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тьи 3, 12, 13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ТР </w:t>
            </w:r>
            <w:r>
              <w:rPr>
                <w:sz w:val="24"/>
                <w:lang w:val="ru-RU"/>
              </w:rPr>
              <w:t>ТС 007/2011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тьи 6, 7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ТР </w:t>
            </w:r>
            <w:r>
              <w:rPr>
                <w:sz w:val="24"/>
                <w:lang w:val="ru-RU"/>
              </w:rPr>
              <w:t>ТС 008/2011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пункт 6 СанНиП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№ </w:t>
            </w:r>
            <w:r>
              <w:rPr>
                <w:sz w:val="24"/>
                <w:lang w:val="ru-RU" w:eastAsia="en-US"/>
              </w:rPr>
              <w:t>2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.3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Соблюдаются требования к маркировке товаров в зависимости от вида товара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татья 9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ТР </w:t>
            </w:r>
            <w:r>
              <w:rPr>
                <w:sz w:val="24"/>
                <w:lang w:val="ru-RU"/>
              </w:rPr>
              <w:t>ТС 007/2011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татья 4, пункт 5, приложение 3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ТР </w:t>
            </w:r>
            <w:r>
              <w:rPr>
                <w:sz w:val="24"/>
                <w:lang w:val="ru-RU"/>
              </w:rPr>
              <w:t xml:space="preserve">ТС 008/2011;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ункт 11СанНиП № 2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.4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Соблюдаются требования к упаковке товара, установленные санитарными нормами и правилами, техническими нормативными правовыми актами на производство конкретного вида товара (ГОСТ, СТБ, ТУ) 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пункт 12 СанНиП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№ </w:t>
            </w:r>
            <w:r>
              <w:rPr>
                <w:sz w:val="24"/>
                <w:lang w:val="ru-RU" w:eastAsia="en-US"/>
              </w:rPr>
              <w:t xml:space="preserve">200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.5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/>
            </w:pPr>
            <w:r>
              <w:rPr>
                <w:sz w:val="24"/>
                <w:lang w:val="ru-RU" w:eastAsia="en-US"/>
              </w:rPr>
              <w:t>Транспортировка, хранение и реализация товаров для детей и (или) игрушек, осуществляется в условиях,  предотвращающих  их загрязнение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ункт 12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СанНиП № 200 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.6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/>
            </w:pPr>
            <w:r>
              <w:rPr>
                <w:sz w:val="24"/>
                <w:lang w:val="ru-RU" w:eastAsia="en-US"/>
              </w:rPr>
              <w:t xml:space="preserve">Осуществляется производственный, в том числе лабораторный, контроль по показателям безопасности реализуемых товаров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Установленная кратность лабораторного контроля соблюдается с учетом вида изделия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пункт 9 СанНиП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№ </w:t>
            </w:r>
            <w:r>
              <w:rPr>
                <w:sz w:val="24"/>
                <w:lang w:val="ru-RU" w:eastAsia="en-US"/>
              </w:rPr>
              <w:t>200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СанПиН № 18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.7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Соблюдаются установленные требования безопасности по результатам визуального осмотра реализуемого товара 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тьи 4 - 8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ТР </w:t>
            </w:r>
            <w:r>
              <w:rPr>
                <w:sz w:val="24"/>
                <w:lang w:val="ru-RU"/>
              </w:rPr>
              <w:t>ТС 007/2011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тья 4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ТР </w:t>
            </w:r>
            <w:r>
              <w:rPr>
                <w:sz w:val="24"/>
                <w:lang w:val="ru-RU"/>
              </w:rPr>
              <w:t>ТС 008/2011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Н № 37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ГН № 200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.8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Соблюдаются установленные требования безопасности по результатам лабораторных исследований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татьи 4 - 8, приложения 1 - 13 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bCs/>
                <w:sz w:val="24"/>
                <w:lang w:val="ru-RU"/>
              </w:rPr>
              <w:t xml:space="preserve">ТР </w:t>
            </w:r>
            <w:r>
              <w:rPr>
                <w:sz w:val="24"/>
                <w:lang w:val="ru-RU"/>
              </w:rPr>
              <w:t>ТС 007/2011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татья 4, приложение 2 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ТР </w:t>
            </w:r>
            <w:r>
              <w:rPr>
                <w:sz w:val="24"/>
                <w:lang w:val="ru-RU"/>
              </w:rPr>
              <w:t xml:space="preserve">ТС 008/2011,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Н № 37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ГН № 2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i/>
                <w:i/>
                <w:sz w:val="24"/>
                <w:lang w:val="ru-RU" w:eastAsia="en-US"/>
              </w:rPr>
            </w:pPr>
            <w:r>
              <w:rPr>
                <w:i/>
                <w:sz w:val="24"/>
                <w:lang w:val="ru-RU" w:eastAsia="en-US"/>
              </w:rPr>
              <w:t>Итого баллов по результатам оценки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i/>
                <w:i/>
                <w:sz w:val="24"/>
                <w:lang w:val="ru-RU" w:eastAsia="en-US"/>
              </w:rPr>
            </w:pPr>
            <w:r>
              <w:rPr>
                <w:i/>
                <w:sz w:val="24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2</w:t>
            </w:r>
          </w:p>
        </w:tc>
        <w:tc>
          <w:tcPr>
            <w:tcW w:w="9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Требования к производству товаров для детей и (или) игрушек</w:t>
              <w:br/>
            </w:r>
            <w:r>
              <w:rPr>
                <w:i/>
                <w:sz w:val="24"/>
                <w:lang w:val="ru-RU" w:eastAsia="en-US"/>
              </w:rPr>
              <w:t>(максимальное количество баллов - 6)</w:t>
            </w:r>
          </w:p>
        </w:tc>
      </w:tr>
      <w:tr>
        <w:trPr>
          <w:trHeight w:val="1769" w:hRule="atLeast"/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/>
            </w:pPr>
            <w:r>
              <w:rPr>
                <w:sz w:val="24"/>
                <w:lang w:val="ru-RU" w:eastAsia="en-US"/>
              </w:rPr>
              <w:t>2.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Соблюдаются санитарные нормы и правила, устанавливающие требования к организации технологического процесса и производственному оборудованию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пункт 7 СанНиП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№ </w:t>
            </w:r>
            <w:r>
              <w:rPr>
                <w:sz w:val="24"/>
                <w:lang w:val="ru-RU" w:eastAsia="en-US"/>
              </w:rPr>
              <w:t>200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СанПиН № 93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/>
            </w:pPr>
            <w:r>
              <w:rPr>
                <w:sz w:val="24"/>
                <w:lang w:val="ru-RU" w:eastAsia="en-US"/>
              </w:rPr>
              <w:t>2.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Лица, работа которых связана с производством продукции для детей, проходят обязательные медосмотры в установленные сроки 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пункт 8 СанНиП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№ </w:t>
            </w:r>
            <w:r>
              <w:rPr>
                <w:sz w:val="24"/>
                <w:lang w:val="ru-RU" w:eastAsia="en-US"/>
              </w:rPr>
              <w:t>200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Инструкция по медосмотрам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/>
            </w:pPr>
            <w:r>
              <w:rPr>
                <w:sz w:val="24"/>
                <w:lang w:val="ru-RU" w:eastAsia="en-US"/>
              </w:rPr>
              <w:t>2.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Осуществляется входной контроль безопасности используемых (поступающих на предприятие) сырья и материалов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пункт 9 СанНиП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№ </w:t>
            </w:r>
            <w:r>
              <w:rPr>
                <w:sz w:val="24"/>
                <w:lang w:val="ru-RU" w:eastAsia="en-US"/>
              </w:rPr>
              <w:t>200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>
          <w:trHeight w:val="2759" w:hRule="atLeast"/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/>
            </w:pPr>
            <w:r>
              <w:rPr>
                <w:sz w:val="24"/>
                <w:lang w:val="ru-RU" w:eastAsia="en-US"/>
              </w:rPr>
              <w:t>2.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Осуществляется производственный, в том числе лабораторный, контроль по показателям безопасности производимых товаров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Установленная кратность лабораторного контроля соблюдается с учетом вида изделия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пункт 9 СанНиП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№ </w:t>
            </w:r>
            <w:r>
              <w:rPr>
                <w:sz w:val="24"/>
                <w:lang w:val="ru-RU" w:eastAsia="en-US"/>
              </w:rPr>
              <w:t>200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СанПиН № 18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>
          <w:trHeight w:val="2184" w:hRule="atLeast"/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.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Соблюдаются установленные требования безопасности по результатам визуального осмотра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тьи 4 - 8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ТР </w:t>
            </w:r>
            <w:r>
              <w:rPr>
                <w:sz w:val="24"/>
                <w:lang w:val="ru-RU"/>
              </w:rPr>
              <w:t>ТС 007/2011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тья 4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bCs/>
                <w:sz w:val="24"/>
                <w:lang w:val="ru-RU"/>
              </w:rPr>
              <w:t xml:space="preserve">ТР </w:t>
            </w:r>
            <w:r>
              <w:rPr>
                <w:sz w:val="24"/>
                <w:lang w:val="ru-RU"/>
              </w:rPr>
              <w:t>ТС 008/2011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 w:eastAsia="en-US"/>
              </w:rPr>
              <w:t>ГН № 37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ГН № 2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.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Соблюдаются установленные требования безопасности по результатам лабораторных исследований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татьи 4 - 8, приложения 1 - 13 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ТР </w:t>
            </w:r>
            <w:r>
              <w:rPr>
                <w:sz w:val="24"/>
                <w:lang w:val="ru-RU"/>
              </w:rPr>
              <w:t xml:space="preserve">ТС 007/2011;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татья 4, приложение 2 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ТР </w:t>
            </w:r>
            <w:r>
              <w:rPr>
                <w:sz w:val="24"/>
                <w:lang w:val="ru-RU"/>
              </w:rPr>
              <w:t xml:space="preserve">ТС 008/2011;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Н № 37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ГН № 200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  <w:lang w:val="ru-RU" w:eastAsia="en-US"/>
              </w:rPr>
            </w:pPr>
            <w:r>
              <w:rPr>
                <w:i/>
                <w:sz w:val="24"/>
                <w:lang w:val="ru-RU" w:eastAsia="en-US"/>
              </w:rPr>
              <w:t>Итого баллов по результатам оценки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  <w:lang w:val="ru-RU" w:eastAsia="en-US"/>
              </w:rPr>
            </w:pPr>
            <w:r>
              <w:rPr>
                <w:i/>
                <w:sz w:val="24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i/>
                <w:i/>
                <w:sz w:val="24"/>
                <w:lang w:val="ru-RU" w:eastAsia="en-US"/>
              </w:rPr>
            </w:pPr>
            <w:r>
              <w:rPr>
                <w:i/>
                <w:sz w:val="24"/>
                <w:lang w:val="ru-RU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онтрольный список вопросов (чек-лист) составлен на основании перечня нормативных правовых актов, в том числе технических нормативных правовых актов, в соответствии с которыми предъявлены требования к проверяемому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юридическому лицу, индивидуальному предпринимателю, занимающемуся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оборотом товаров для детей и (или)  игрушек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Т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С 007/2011 «О безопасности продукции, предназначенной для детей и подростков», утвержденный решением Комиссии Таможенного союза от 23 сентября  2011 г. № 797 (далее -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ТР </w:t>
      </w:r>
      <w:r>
        <w:rPr>
          <w:rFonts w:cs="Times New Roman" w:ascii="Times New Roman" w:hAnsi="Times New Roman"/>
          <w:sz w:val="24"/>
          <w:szCs w:val="24"/>
          <w:lang w:val="ru-RU"/>
        </w:rPr>
        <w:t>ТС 007/2011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Т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С 008/2011 «О безопасности игрушек», утвержденный решением Комиссии Таможенного союза от 23 сентября 2011 г. № 798 (далее -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ТР </w:t>
      </w:r>
      <w:r>
        <w:rPr>
          <w:rFonts w:cs="Times New Roman" w:ascii="Times New Roman" w:hAnsi="Times New Roman"/>
          <w:sz w:val="24"/>
          <w:szCs w:val="24"/>
          <w:lang w:val="ru-RU"/>
        </w:rPr>
        <w:t>ТС 008/2011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Гигиенический норматив «Показатели безопасности отдельных видов продукции для детей», утвержденный постановлением Совета Министров Республики Беларусь</w:t>
        <w:br/>
        <w:t>от 25 января 2021 № 37 (далее – ГН № 37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Санитарные нормы и правила «Требования к производству, и реализации отдельных видов продукции для детей», утвержденные постановлением Министерства здравоохранения Республики Беларусь от 20 декабря 2012 г. № 200 (далее - СанНиП № 200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Гигиенический норматив «Показатели безопасности отдельных видов продукции для детей», утвержденный постановлением Министерства здравоохранения Республики Беларусь от 20 декабря 2012 г. № 200 (далее - ГН № 200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Санитарны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1.1.8-24-2003 «Организация и проведение производственного контроля за соблюдением санитарных правил и выполнением санитарно-противоэпидемических и профилактических мероприятий», утвержденные постановлением Главного государственного санитарного врача Республики Беларусь от 22 декабря 2003 г.  </w:t>
        <w:br/>
        <w:t>№ 183 (далее  - СанПиН № 183);</w:t>
      </w:r>
    </w:p>
    <w:p>
      <w:pPr>
        <w:pStyle w:val="Normal"/>
        <w:spacing w:lineRule="exact" w:line="28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7. Инструкция о порядке проведения обязательных медицинских осмотров работающих, утвержденная постановлением Министерства здравоохранения Республики Беларусь от 28 апреля 2010 г. № 47 (далее – Инструкция по медосмотрам)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22"/>
        <w:gridCol w:w="740"/>
        <w:gridCol w:w="6676"/>
      </w:tblGrid>
      <w:tr>
        <w:trPr>
          <w:trHeight w:val="240" w:hRule="atLeast"/>
        </w:trPr>
        <w:tc>
          <w:tcPr>
            <w:tcW w:w="22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2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ициалы, фамилия, должность представителя проверяемого субъек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09"/>
        <w:gridCol w:w="626"/>
        <w:gridCol w:w="6903"/>
      </w:tblGrid>
      <w:tr>
        <w:trPr>
          <w:trHeight w:val="240" w:hRule="atLeast"/>
        </w:trPr>
        <w:tc>
          <w:tcPr>
            <w:tcW w:w="21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ициалы, фамилия, должность проверяющего (руководителя проверк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 20__ г.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ru-RU" w:eastAsia="ru-RU"/>
        </w:rPr>
        <w:t xml:space="preserve">&lt;*&gt; </w:t>
      </w:r>
      <w:r>
        <w:rPr>
          <w:rFonts w:eastAsia="Times New Roman" w:cs="Times New Roman" w:ascii="Times New Roman" w:hAnsi="Times New Roman"/>
          <w:lang w:val="ru-RU"/>
        </w:rPr>
        <w:t>В перечне требований, предъявляемых к субъекту, проставляются следующие отметки: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ab/>
        <w:t>в графе «Да»  – если предъявляемое требование реализовано в полном объеме;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ab/>
        <w:t>в графе « Нет» –  если предъявляемое требование не реализовано или реализовано не в полном объеме;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ab/>
        <w:t>в графе «Не требуется» – если предъявляемое требование не подлежит реализации субъектом и (или) контролю (надзору) применительно к данному субъекту, а также, если предъявляемое требование невозможно оценить в рамках мониторинга;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ab/>
        <w:t>в графе «Количественный показатель» – если предъявляемое требование подлежит количественной оценке;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ab/>
        <w:t xml:space="preserve">в графе «Примечание» (пояснение) – для отражения поясняющей записи, если предъявляемое требование реализовано не в полном объеме, и иных пояснений. 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Оценка показателей в баллах 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. «Да» – 2 балла.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2. «Нет» – 0 - 1 балл: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 балл – если требование реализовано не в полном объеме;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0 баллов – если требование не реализовано.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3. «Не требуется» – 2 балла. 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  <w:lang w:val="ru-RU"/>
        </w:rPr>
      </w:pPr>
      <w:r>
        <w:rPr>
          <w:b/>
          <w:sz w:val="24"/>
        </w:rPr>
        <w:t>Оценка результатов</w:t>
      </w:r>
      <w:r>
        <w:rPr>
          <w:b/>
          <w:sz w:val="24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993"/>
        <w:gridCol w:w="850"/>
        <w:gridCol w:w="1134"/>
        <w:gridCol w:w="1559"/>
        <w:gridCol w:w="1276"/>
        <w:gridCol w:w="1134"/>
      </w:tblGrid>
      <w:tr>
        <w:trPr>
          <w:trHeight w:val="20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>Наименование санитарно-гигиенического показателя, его доля в определении санэпидблагополу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к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ское к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ство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о пр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льное к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ство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Риск не выражен или выражен слабо – от…баллов до…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редняя степень риска – от    …баллов до…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Выра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ж</w:t>
            </w:r>
            <w:r>
              <w:rPr>
                <w:sz w:val="24"/>
              </w:rPr>
              <w:t>ен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>ный риск – менее </w:t>
            </w:r>
            <w:r>
              <w:rPr>
                <w:sz w:val="24"/>
                <w:lang w:val="ru-RU"/>
              </w:rPr>
              <w:t>…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аллов </w:t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Требования к транспортировке, хранению и реализации товаров для детей, в том числе игрушек, в торговой сети и на рыночных образованиях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 -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 -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 и менее</w:t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Требования к производству товаров для детей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i/>
                <w:i/>
                <w:sz w:val="24"/>
                <w:lang w:val="ru-RU" w:eastAsia="en-US"/>
              </w:rPr>
            </w:pPr>
            <w:r>
              <w:rPr>
                <w:i/>
                <w:sz w:val="24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 -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 -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и менее</w:t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8 -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4 -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0 и менее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center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3DC84DF288A068A881B5251522816BA1400CE4C3AD856A864A19F9C44FC93957C725841B3CD6060850E3FAB208P1s1I" TargetMode="Externa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12:00Z</dcterms:created>
  <dc:creator>childrens</dc:creator>
  <dc:description/>
  <dc:language>en-US</dc:language>
  <cp:lastModifiedBy>RePack by Diakov</cp:lastModifiedBy>
  <cp:lastPrinted>2022-10-13T10:54:00Z</cp:lastPrinted>
  <dcterms:modified xsi:type="dcterms:W3CDTF">2023-01-24T06:12:00Z</dcterms:modified>
  <cp:revision>2</cp:revision>
  <dc:subject/>
  <dc:title/>
</cp:coreProperties>
</file>