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395" w:firstLine="708"/>
        <w:outlineLvl w:val="0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eastAsia="Times New Roman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</w:rPr>
      </w:pPr>
      <w:r>
        <w:rPr>
          <w:rFonts w:eastAsia="Times New Roman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eastAsia="Times New Roman"/>
        </w:rPr>
        <w:t>Главного государственного санитарного врача</w:t>
        <w:b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</w:rPr>
      </w:pPr>
      <w:r>
        <w:rPr>
          <w:rFonts w:eastAsia="Times New Roman"/>
        </w:rPr>
        <w:t>от 18.10.2022 № 25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ОНТРОЛЬНЫЙ СПИСОК ВОПРОСОВ (ЧЕК-ЛИСТ) №</w:t>
      </w:r>
      <w:r>
        <w:rPr>
          <w:rFonts w:eastAsia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/>
          <w:bCs/>
          <w:sz w:val="24"/>
          <w:szCs w:val="24"/>
          <w:lang w:eastAsia="ru-RU"/>
        </w:rPr>
        <w:t>____</w:t>
        <w:br/>
        <w:t>Сфера контроля (надзора)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осуществление государственного санитарного надзора  за соблюдением требований законодательства в области санитарно-эпидемиологического благополучия  населения в проверяемом </w:t>
      </w:r>
      <w:r>
        <w:rPr>
          <w:rFonts w:eastAsia="Times New Roman"/>
          <w:b/>
          <w:bCs/>
          <w:sz w:val="24"/>
          <w:szCs w:val="24"/>
          <w:lang w:eastAsia="ru-RU"/>
        </w:rPr>
        <w:t>учреждении дошкольного образования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791"/>
        <w:gridCol w:w="1103"/>
        <w:gridCol w:w="730"/>
        <w:gridCol w:w="1100"/>
        <w:gridCol w:w="650"/>
        <w:gridCol w:w="1012"/>
        <w:gridCol w:w="1097"/>
        <w:gridCol w:w="920"/>
        <w:gridCol w:w="1283"/>
      </w:tblGrid>
      <w:tr>
        <w:trPr/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ата начал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Дат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мин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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врем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059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78"/>
                              <w:gridCol w:w="972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78"/>
                        <w:gridCol w:w="972"/>
                        <w:gridCol w:w="1524"/>
                      </w:tblGrid>
                      <w:tr>
                        <w:trPr/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Дата н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ходе проверки выборочной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,  или внеплановой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ля использования при планировании проверок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ходе мониторинга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, мероприятий технического (технологического, поверочного) характера </w:t>
      </w:r>
      <w:r>
        <w:rPr>
          <w:rFonts w:eastAsia="Times New Roman" w:cs="Times New Roman"/>
          <w:sz w:val="24"/>
          <w:szCs w:val="24"/>
          <w:lang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(заполняется контрольным (надзорным) органом при ное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етный номер плательщика (УНП)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нахождения проверяемого субъекта (объекта проверяемого субъекта)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осуществления  деятельности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собственности 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численность работающих ______, в том числе женщин 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55"/>
        <w:gridCol w:w="60"/>
        <w:gridCol w:w="7"/>
        <w:gridCol w:w="1635"/>
        <w:gridCol w:w="600"/>
        <w:gridCol w:w="8"/>
        <w:gridCol w:w="589"/>
        <w:gridCol w:w="10"/>
        <w:gridCol w:w="617"/>
        <w:gridCol w:w="17"/>
        <w:gridCol w:w="7"/>
        <w:gridCol w:w="105"/>
        <w:gridCol w:w="647"/>
        <w:gridCol w:w="580"/>
      </w:tblGrid>
      <w:tr>
        <w:trPr>
          <w:trHeight w:val="89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ные элементы нормативных правовых акт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ических нормативных правовых актов, устанавлив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щих требования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соблюдении проверяемым субъектом требовани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ч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я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т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1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требу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10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тс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-чест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н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ый пок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ль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емельному участку и территории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15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участок размещен за пределами ССЗ, огражден, в том числе зелеными насаждениями, на  территории отсутствует сквозной проез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в вечернее время освещен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 – 10, 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озеленения территории не менее 40%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ы к зданию, въезды и входы на его территорию, пешеходные дорожки имеют твердое ровное покрыти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ение зон физкультурно-спортивной для отдыха (игр)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ое и игровое оборудование исправно, хорошо поддается очист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чницы оборудованы крышк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0, 11, 1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firstLine="3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групповых площадок, теневых навесов, веранд или террас соответствует количеству групп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" w:firstLine="3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рупповых площадках покрытие травяное или из утрамбованного грунта (иного аналогичного покрытия)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8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зяйственная зона имеет отдельный въезд, мусоросборники укомплектованы крышками, установлены не ближе  20 м от здания, зон отдыха (игр) и физкультурно-спортивной зоны, на специальной площадке с твердым покрытием и ограждени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и в здании созданы условия для сбора мусор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хранения уборочного инвентаря выделено специальное место.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данию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8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а функционально-планировочная структура между групповыми помещениями и помещениями общего назначения (спортивный зал, музыкальный зал, бассейн и др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 (игровые с зоной отдыха), помещения спальные, медицинского назначения удалены от помещений, являющихся источником шума, вибрации, запах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с пребыванием детей, помещения медицинского назначения не размещены в подвальных и цокольных этажах, соблюдаются нормативы высоты потол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ходах в здание оборудованы двойные тамбуры с теплозащи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7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ет установленным требованиям устройство учреждения дошкольного образования встроенного, встроенно-пристроенного или пристроенного к жилым домам или размещенного в отдельном блоке учреждения общего среднего образован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иентация окон помещений с пребыванием детей по сторонам горизонта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ходы в здание оборудованы устройствами для очистки обуви, урнами для сбора мусо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п. 82, 17, 18, 8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-  п.п. 32 (часть четвертая), 10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площади помещений групповых ячеек, в том числе санитарных узлов, количество санитарно-технического оборудования соответствуют установленным требования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2, 83, 23, приложения 4, 14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5" w:hanging="42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 помещений медицинского назначения соответствует установленным требования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5, 7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firstLine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выявлено фактов проведения покрасочных и других ремонтных работ, создающих потенциальную угрозу для здоровья, в присутствии воспитанник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8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стественное и искусственное освещение (максимальное количество баллов - 8)</w:t>
            </w:r>
          </w:p>
        </w:tc>
      </w:tr>
      <w:tr>
        <w:trPr>
          <w:trHeight w:val="17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Направление основного светового потока естественного освещения в помещениях для занятий – левостороннее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п. 39, 40, приложение 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4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ые, игровые с зоной отдыха, спальные помещения оборудованы солнцезащитными устройствами (при необходимости), окна в игровых (игровых с зоной отдыха) не затенены цветами, декоративными шт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4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Уровни естественной освещенности соответствуют норматива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1,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вещенно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енное освещение используется в помещениях с пребыванием воспитанников и в дневное время при пасмурном дне.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458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омещениях, где организован образовательный и воспитательный процесс, не используются светодиодные источники искусственного свет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ност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текление оконных проемов целостно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и окна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с лампами накаливания закрытые или частично открытые в сторону потолка, с люминесцентными лампами – закрытые или ребристы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3, 5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 - п. 56 (часть вторая).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color w:val="1F497D"/>
                <w:sz w:val="24"/>
                <w:szCs w:val="24"/>
                <w:lang w:val="be-BY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анитарно-техническое благоустройство: состояние отопления, вентиляции, водоснабжения и канализации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(максимальное количество баллов </w:t>
            </w:r>
            <w:r>
              <w:rPr>
                <w:rFonts w:eastAsia="Times New Roman"/>
                <w:i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8)</w:t>
            </w:r>
          </w:p>
        </w:tc>
      </w:tr>
      <w:tr>
        <w:trPr>
          <w:trHeight w:val="18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лодная и горячая вода подведена в помещения объекта питания, медицинского назначения, плавательного бассейна, для мытья ног, санитарные узлы, душевые, умывальные, буфет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горячее аварийное водоснабжение посудомоечных ванн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1, 2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720" w:right="-108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0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тьевой режим воспитанников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или многоразовой посу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еспечены системой механической вентиляции, эффективность работы которой проверяется не реже 1 раза в 3 го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алюзийные решетки вытяжных вентиляционных систем исправны, открыт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3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ы микроклимата помещений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ники не находятся в помещениях с наличием плесен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контроля температуры воздуха помещения с пребыванием воспитанников оснащены термометрам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30, 35 -  37, 59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– п. 62 (часть треть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требований к устройству и содержанию плавательного бассейна, помещений теплопроцедур с обогревочной камерой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8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99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ют установленным требованиям помещения  теплопроцедур с обогревочной  камерой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2, 33,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5 – 8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отка чаши плавательного бассейна и поверхностей помещений производится в соответствии с установленными требованиями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 п.п. 24 – 28, 33, 35, 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анНиП по плав. бассейнам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19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авила личной гигиены работниками и воспитанни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правила личной гигиены воспитанниками, требования к организации обучения плаванию воспитанников, к приему воспитанниками теплопроцедур в обогревочной камере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п. 83, 84, 89, 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борудование помещений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8)</w:t>
            </w:r>
          </w:p>
        </w:tc>
      </w:tr>
      <w:tr>
        <w:trPr>
          <w:trHeight w:val="408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спользуются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спользуемый твердый и мягкий инвентарь, мебель исправ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с ртутным наполнением термометры, в том числе для измерения температуры тела, средства обуч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4, 29, 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гровые оборудованы мебелью детской, произведенной по установленным стандартам, соответствующей функциональным ростовым параметрам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тулья и столы используются в комплекте одного размера, не используются при организации занятий табуретки</w:t>
            </w:r>
            <w:r>
              <w:rPr>
                <w:rFonts w:eastAsia="Times New Roman"/>
                <w:b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расстановке столов и стульев для занятий, к рассаживанию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5, приложение 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92 - 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кровати с прогибающимся лож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47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6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ответствуют установленным требованиям устройство и оборудование приемных-раздевальных, групповых ячеек, туалетны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 33, 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be-BY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учреждении, за исключением объекта питани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20)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7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ем воспитанников (вновь поступающих, после болезни) осуществляется по предоставлению медицинской справки.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6;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F497D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color w:val="1F497D"/>
                <w:sz w:val="24"/>
                <w:szCs w:val="24"/>
                <w:lang w:val="be-BY" w:eastAsia="ru-RU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 время утреннего приема воспитателем оценивается состояние здоровья ребенк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ники принимаются в группу здоровые, опрятно одет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ные в течение дня заболевшие воспитанники своевременно изолируются в медицинский изолятор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7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ПиН по УДО – п. 10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к для наполнения песочниц завозится из специально выделенных мест, чистый, без посторонних примесей, представлены документы, подтверждающие его безопасность. Перед игрой песок  увлажня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окончании рабочего дня песочницы закрываются крыш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отсутствуют безнадзорные живот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гровое и спортивное оборудование хорошо поддается очистке, исправно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,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очный инвентарь для уборки туалетных и санитарных узлов имеет сигнальную маркировку и хранится отдельно от остального уборочного инвентаря – в туалетных и санузлах или специально отведенных места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 – п. 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и оборудование помещений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лажная уборка помещений проводится с применением моющих средств в отсутствие воспитанников при открытых фрамуг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кладки на унитазы во время уборки дезинфициру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горшки после каждого их использования моются ершами под проточной водой с использованием моющих средст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 п. 51, 5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1F497D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Calibri" w:ascii="Calibri" w:hAnsi="Calibri"/>
                <w:b/>
                <w:color w:val="1F497D"/>
                <w:sz w:val="24"/>
                <w:szCs w:val="24"/>
                <w:lang w:val="be-BY" w:eastAsia="ru-RU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ется минимальная кратность уборки поверхностей в основных помещениях групповых ячеек, туалетных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емые в учреждении для мытья унитазов и горшков ерши после использования дезинфицируются и хранятся в емкостя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НиП по УДО –п.п.109.3, 109.4, 109.5, 109.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вры, игрушки содержатся в чистоте, соблюдаются требования к их обработке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51, 5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9" w:hanging="39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ельные принадлежности индивидуальные, не реже 1 раза в год просушиваются или подвергаются химчист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ельное белье и полотенца  после смены закрепляются за каждым воспитанни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й одеждой обеспечены медицинские работники, помощники воспитателей, работники прачечных, уборщики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санитарной одежды производится по мере загрязнения, но не реже 1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постельного белья проводится по мере загрязнения, но не реже 1 раза в 2 недели, полотенец – не реже 1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56, 60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ложение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условия для соблюдения личной гигиены детьми и работниками (туалетные и санузлы укомплектованы урнами, туалетной бумагой, унитазы оснащены накладными сиденьями), умывальники – дозаторами с жидким мылом, электрополотенцами или бумажными полотенцами, а для медицинских работников -  дополнительно с антисептиками для обработки рук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3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661" w:leader="none"/>
                <w:tab w:val="left" w:pos="1168" w:leader="none"/>
              </w:tabs>
              <w:spacing w:lineRule="auto" w:line="240" w:before="0" w:after="0"/>
              <w:ind w:left="34" w:right="-430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Моющие средства и средства дезинфекции безопасны, используются в соответствии с ТНПА, хранятся в недоступных для воспитанников мест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омещениях отсутствуют насекомые, грызу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кна в помещениях, прачечной, спальных помещениях засетчен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6,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4, 51, 54, 5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 п. 122 (часть втора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ники прошли медицинский осмотр в установленные сроки.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1" w:hanging="4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ие по мед. осмотра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, воспитатели и помощники воспитателей, уборщики помещений, работники объектов питания,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 прошли гигиеническое обучение в установленные сро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0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по гиг. обуч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Гигиеническое требования к распорядку дн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20)</w:t>
            </w:r>
          </w:p>
        </w:tc>
      </w:tr>
      <w:tr>
        <w:trPr>
          <w:trHeight w:val="25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17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уководитель учреждения обеспечивает санитарно-эпидемиологическое благополучие в учреждении, реализацию мер по запрету курения работниками, организовывает в соответствии с разработанными программами  проведение производственного контроля за соблюдением в учреждении санитарно-противоэпидемических, профилактических мероприятий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произв. контролю профил. мероприятий (пункты 4, 8, 9, 12, 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полняемость групп и площадь помещений групповой ячейки на одного воспитанника соответствует установленным норма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9, 83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продолжительности и кратности обязательных компонентов режима дня (питания, дневного сна, прогулок и др.), в том числе при организации дополнительных образовательных услуг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3, 85,  приложение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 пребывании в учреждении</w:t>
              <w:br/>
              <w:t xml:space="preserve">10,5 часов и более в режиме </w:t>
              <w:br/>
              <w:t xml:space="preserve">дня предусмотрено не менее 2-х </w:t>
              <w:br/>
              <w:t xml:space="preserve">прогулок на открытом воздухе </w:t>
              <w:br/>
              <w:t xml:space="preserve">общей продолжительностью не менее </w:t>
              <w:br/>
              <w:t>3 часов 20 минут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неблагоприятных погодных условиях прогулки не проводились (их продолжительность была сокращена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85, 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5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организации и проведению занятий с детьми в рамках оказания дополнитель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6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олнительные образовательные услуги оказываются воспитанникам не ранее чем с 4-летнего возраст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86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ложение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процесс организован по типовым учебным планам и программам, утвержденным в установленном Кодексом Республики Беларусь об образовании порядке, в условиях сохранения здоровья, поддержания работоспособности, обеспечения двигательной активности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начале и конце недели занятия облегченные по содержанию и умственной нагрузк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ется нормируемая  продолжительность занятий с воспитанниками, в том числе имеющими недостатки психофизического развит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п. 61, 64, 85, приложение 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н и осуществляется медико-педагогический контроль за физическим воспитанием воспитан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32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9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Устройство, площади и обрудование, содержание помещений с персональными электронно-вычислительными машинами (ПЭВМ) соответст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Занятия с использованием ПЭВМ и ВДТ не проводятся для детей в возрасте младше 5-и лет. На занятиях с детьми в возрасте от 5 до 6 лет исключено использование портативных электронных устройст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одолжительность и режим занятий с использованием ПЭВ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48, 7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9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образовательном процессе не используется локальная сеть передачи данных с использованием радиоэлектронных средств широкополосного беспроводного доступ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Длительность просмотра телепередач не превышает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20 минут для воспитанников</w:t>
              <w:br/>
              <w:t xml:space="preserve">4-5-летнего возраста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30 минут – для воспитанников 6-летнего возраст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 просмотре телепередач в дневные часы окна заштор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6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объекте питания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32)</w:t>
            </w:r>
          </w:p>
        </w:tc>
      </w:tr>
      <w:tr>
        <w:trPr>
          <w:trHeight w:val="23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25, 35, 37, 38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32, 139, приложение 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ройство помещений (оборудование подвесных канализационных сетей, размещение раздевалок, светильников и другое), отделка помещений объекта (материалы нетоксичные, устойчивы к коррозии, моющим и дезсредствам и другое) соответсву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для хранения продовольственных и непродовольственных товаров раздель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 соответствуют характеру труда работников объекта питани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34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7, 20, 28, 40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26, 2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Торгово-технологического электрооб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(и используются) раздельные для сырой и готовой проду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8, 2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4, 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соединение оборудования и моечных ванн к сети водоотведения препятствует обратному току стоков</w:t>
            </w:r>
            <w:r>
              <w:rPr>
                <w:rFonts w:eastAsia="Times New Roman"/>
                <w:b/>
                <w:sz w:val="24"/>
                <w:szCs w:val="24"/>
                <w:lang w:val="be-BY"/>
              </w:rPr>
              <w:t>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2, 43, 5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 используется столовая и кухонная посуда, кухонный инвентарь с дефектами покрытия, с отбитыми краями, трещинами и иными дефектам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9, 54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5, 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 соблюдаетс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3, 137, приложение 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кна в помещениях объекта питания засетчены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анНиП по УДО – п. 122 (часть вторая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ранспортная упаковка чист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57, 5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, 40, 45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143, 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ловия хранения и сроки годности не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п. 13, 40,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3, 144, 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Необработанные яйца обрабатываются в мясо-рыбном цехе, не хранятся в помещениях для готовой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индивидуальной упаковке консервированных продуктов,  обработке и приготовлению отдельных блюд из яиц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7, 3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 -  158, 16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Блюда готовятся в соответствии с технологическими картами блюд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сроки хранения приготовленных блюд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варке и хранению овощей для приготовления салатов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, 159, 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установленные требования к термической обработке приготавливаемых блюд, приготовлению пирожков и блинчиков с мясным фаршем, киселей, гарниров, переливанию молока, кисломолочных и других напитк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, 16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НиП по 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9.1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зданы условия для соблюдения личной гигиены работниками объекта питания -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  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еспечены санитарной одежд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мена санитарной одежды проводится не реже 1 раза в день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 ежедневно регистрируют данные о состоянии своего здоровья в специальном журнале «Здоровье» с соответствующим контролем медицинским работником (при отсутствии медработника - другим ответственным лицом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1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3,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23, 32,  132, 139, 140, приложение 21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4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анНиП по УД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 130 (часть перв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  <w:t xml:space="preserve">Качество питания, контроль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14)</w:t>
            </w:r>
          </w:p>
        </w:tc>
      </w:tr>
      <w:tr>
        <w:trPr>
          <w:trHeight w:val="9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но горячее питание воспитанников, соблюдается кратность питания с учетом времени пребывания в учрежд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воспитанников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итании не используются отдельные пищевые продукты и блюда в целях профилактики острых кишечных инфекц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4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61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47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 питании не используются блюда, не отвечающие принципам детской диететик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оводится витаминизация супов и сладких блюд (напитков) аскорбиновой кисло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-витаминизация проводится медицинским работником (уполномочнным лицом) в порядке, определенном требованиями правовых акт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49, 15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 часть вторая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С- витам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ц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145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проведение производственного, в том числе лабораторного, контроля за качеством и безопасностью питания, полнотой вложения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Ежедневно проводится оценка качества приготовленных блюд членами бракеражной комиссии,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зультаты заносятся в бракеражный журнал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установленные требования к раздаче пищи, кормлению воспитанников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3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роизв. контролю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Минздрава по мед. помощи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ДО  - п.п. 156 (часть первая), 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га,                     сметаны) – два - три раза в недел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ы питания и физиологические нормы выполня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68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50, 15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СовМин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hanging="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нормах питания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физиол. норм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2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390.5pt;margin-top:326pt;width:115.5pt;height:18.1pt" coordorigin="7810,6520" coordsize="2310,362">
                      <v:rect id="shape_0" ID="Rectangle 9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9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9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3" name="Group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" style="position:absolute;margin-left:390.5pt;margin-top:326pt;width:115.5pt;height:18.1pt" coordorigin="7810,6520" coordsize="2310,362">
                      <v:rect id="shape_0" ID="Rectangle 11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396480</wp:posOffset>
                      </wp:positionV>
                      <wp:extent cx="1466850" cy="229870"/>
                      <wp:effectExtent l="6350" t="6350" r="6350" b="6350"/>
                      <wp:wrapNone/>
                      <wp:docPr id="4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9.05pt;margin-top:582.4pt;width:115.5pt;height:18.1pt" coordorigin="181,11648" coordsize="2310,362">
                      <v:rect id="shape_0" ID="Rectangle 122" fillcolor="#969696" stroked="t" o:allowincell="t" style="position:absolute;left:1523;top:11656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3" fillcolor="#969696" stroked="t" o:allowincell="t" style="position:absolute;left:181;top:11650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4" fillcolor="#969696" stroked="t" o:allowincell="t" style="position:absolute;left:918;top:11656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25" fillcolor="#969696" stroked="t" o:allowincell="t" style="position:absolute;left:2239;top:11648;width:251;height:353;mso-wrap-style:none;v-text-anchor:middle;mso-position-horizontal:left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5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" style="position:absolute;margin-left:390.5pt;margin-top:326pt;width:115.5pt;height:18.1pt" coordorigin="7810,6520" coordsize="2310,362">
                      <v:rect id="shape_0" ID="Rectangle 102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3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4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5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6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90.5pt;margin-top:326pt;width:115.5pt;height:18.1pt" coordorigin="7810,6520" coordsize="2310,362">
                      <v:rect id="shape_0" ID="Rectangle 107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8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09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0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7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1" style="position:absolute;margin-left:390.5pt;margin-top:326pt;width:115.5pt;height:18.1pt" coordorigin="7810,6520" coordsize="2310,362">
                      <v:rect id="shape_0" ID="Rectangle 112" fillcolor="#969696" stroked="t" o:allowincell="t" style="position:absolute;left:915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3" fillcolor="#969696" stroked="t" o:allowincell="t" style="position:absolute;left:7810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4" fillcolor="#969696" stroked="t" o:allowincell="t" style="position:absolute;left:854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ID="Rectangle 115" fillcolor="#969696" stroked="t" o:allowincell="t" style="position:absolute;left:9868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exact" w:line="280" w:before="0" w:after="0"/>
        <w:jc w:val="both"/>
        <w:rPr/>
      </w:pPr>
      <w:r>
        <w:rPr>
          <w:rFonts w:eastAsia="Times New Roman"/>
          <w:color w:val="1F497D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</w:t>
      </w:r>
      <w:r>
        <w:rPr>
          <w:rFonts w:eastAsia="Times New Roman"/>
          <w:color w:val="FF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постановление Совета Министров Республики Беларусь от 27 апреля 2013 г. </w:t>
        <w:br/>
        <w:t>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 постановление Министерства здравоохранения Республики Беларусь </w:t>
        <w:br/>
        <w:t xml:space="preserve">от 29 июня 2019 г. № 74 «О проведении обязательных и внеочередных медицинских осмотров работающих» 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5.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(сокращенно – СанНиП по УДО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</w:t>
        <w:br/>
        <w:t>от 16 мая 2022 г. № 44 (сокращенно – СанНиП по плав. бассейн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7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утвержденные постановлением Министерства здравоохранения Республики Беларусь от 30 марта 2012 г. </w:t>
        <w:br/>
        <w:t>№ 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ащенно –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2. приказ Министерства здравоохранения Республики Беларусь от 31 мая 2012 г. </w:t>
        <w:br/>
        <w:t>№ 669 «О совершенствовании организации оказания медицинской помощи детям в учреждениях образования» (сокращенно – 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3. 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(сокращенно – Инструкция по                                    С-витаминизаци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1F497D"/>
          <w:sz w:val="24"/>
          <w:szCs w:val="24"/>
        </w:rPr>
      </w:pPr>
      <w:r>
        <w:rPr>
          <w:rFonts w:eastAsia="Times New Roman"/>
          <w:color w:val="1F497D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</w:t>
        <w:tab/>
        <w:tab/>
        <w:t xml:space="preserve">         инициалы, фамилия, должность представителя проверяемого субъек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20____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 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ь</w:t>
        <w:tab/>
        <w:tab/>
        <w:t xml:space="preserve">        инициалы, фамилия, должность проверяющего (руководителя проверки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20____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 xml:space="preserve">&lt;*&gt; </w:t>
      </w:r>
      <w:r>
        <w:rPr>
          <w:rFonts w:eastAsia="Times New Roman"/>
          <w:sz w:val="22"/>
          <w:szCs w:val="22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Не требуется» – 2 балла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ценка результатов по отдельным санитарно-гигиеническим показателям и в целом по учрежд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i/>
          <w:sz w:val="24"/>
          <w:szCs w:val="24"/>
        </w:rPr>
        <w:t xml:space="preserve">максимальное количество баллов – </w:t>
      </w:r>
      <w:r>
        <w:rPr>
          <w:rFonts w:eastAsia="Times New Roman"/>
          <w:b/>
          <w:i/>
          <w:sz w:val="24"/>
          <w:szCs w:val="24"/>
        </w:rPr>
        <w:t>134</w:t>
      </w:r>
      <w:r>
        <w:rPr>
          <w:rFonts w:eastAsia="Times New Roman"/>
          <w:i/>
          <w:sz w:val="24"/>
          <w:szCs w:val="24"/>
        </w:rPr>
        <w:t xml:space="preserve">, при отсутствии плавательного бассейна или помещений теплопроцедур с обогревочной камерой – </w:t>
      </w:r>
      <w:r>
        <w:rPr>
          <w:rFonts w:eastAsia="Times New Roman"/>
          <w:b/>
          <w:i/>
          <w:sz w:val="24"/>
          <w:szCs w:val="24"/>
        </w:rPr>
        <w:t>126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1018"/>
        <w:gridCol w:w="882"/>
        <w:gridCol w:w="1218"/>
        <w:gridCol w:w="1418"/>
        <w:gridCol w:w="1167"/>
        <w:gridCol w:w="959"/>
      </w:tblGrid>
      <w:tr>
        <w:trPr>
          <w:trHeight w:val="2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чия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и-ческое кол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во бал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о приз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р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ен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ый риск – менее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ования к земельному участку и территории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7,5/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зданию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техническое благоустройство (состояние отопления, вентиляции, водоснабжения и канализации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содержание плавательных бассейнов, помещений теплопроцедур с обогревочной камерой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 - 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орудование помещений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учреждении, за исключением пищеблок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5/16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-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и менее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гиеническое требования к распорядку дн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5/16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- 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- 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и менее</w:t>
            </w:r>
          </w:p>
        </w:tc>
      </w:tr>
      <w:tr>
        <w:trPr>
          <w:trHeight w:val="4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того по организации образовательного и воспитательного процессов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пункты 1 - 8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дельный вес: 66/63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4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8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8-79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0-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78-66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71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5 и менее/59 и менее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ищевых продуктов, соблюдение правил личной гигиены работниками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24/2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-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и менее</w:t>
            </w:r>
          </w:p>
        </w:tc>
      </w:tr>
      <w:tr>
        <w:trPr>
          <w:trHeight w:val="7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10/1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и менее</w:t>
            </w:r>
          </w:p>
        </w:tc>
      </w:tr>
      <w:tr>
        <w:trPr>
          <w:trHeight w:val="7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того по организации питания </w:t>
            </w:r>
            <w:r>
              <w:rPr>
                <w:rFonts w:eastAsia="Times New Roman"/>
                <w:i/>
                <w:sz w:val="24"/>
                <w:szCs w:val="24"/>
              </w:rPr>
              <w:t>(пункты 9,10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Удельный вес: 34/36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6-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34 и менее</w:t>
            </w:r>
          </w:p>
        </w:tc>
      </w:tr>
      <w:tr>
        <w:trPr>
          <w:trHeight w:val="7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4/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34-12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6-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0-10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2-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0 и менее/95 и менее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>
          <w:rFonts w:eastAsia="Times New Roman"/>
          <w:b/>
          <w:b/>
          <w:color w:val="1F497D"/>
          <w:sz w:val="24"/>
          <w:szCs w:val="24"/>
          <w:lang w:val="be-BY"/>
        </w:rPr>
      </w:pPr>
      <w:r>
        <w:rPr>
          <w:rFonts w:eastAsia="Times New Roman"/>
          <w:b/>
          <w:color w:val="1F497D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color w:val="1F497D"/>
          <w:sz w:val="24"/>
          <w:szCs w:val="24"/>
        </w:rPr>
      </w:pPr>
      <w:r>
        <w:rPr>
          <w:rFonts w:eastAsia="Times New Roman"/>
          <w:b/>
          <w:color w:val="1F497D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280" w:before="0" w:after="0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eastAsia="Times New Roman"/>
      <w:b/>
      <w:sz w:val="22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i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eastAsia="Times New Roman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eastAsia="Times New Roman"/>
      <w:b/>
      <w:sz w:val="24"/>
      <w:szCs w:val="24"/>
    </w:rPr>
  </w:style>
  <w:style w:type="paragraph" w:styleId="Style16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1:00Z</dcterms:created>
  <dc:creator>childrens</dc:creator>
  <dc:description/>
  <dc:language>en-US</dc:language>
  <cp:lastModifiedBy>RePack by Diakov</cp:lastModifiedBy>
  <cp:lastPrinted>2022-10-05T16:34:00Z</cp:lastPrinted>
  <dcterms:modified xsi:type="dcterms:W3CDTF">2023-01-24T06:11:00Z</dcterms:modified>
  <cp:revision>2</cp:revision>
  <dc:subject/>
  <dc:title/>
</cp:coreProperties>
</file>