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812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 18.10.2022  № 22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firstLine="141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циально-педагогическом учреждении или школе-интернате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8"/>
        <w:gridCol w:w="139"/>
        <w:gridCol w:w="15"/>
        <w:gridCol w:w="1555"/>
        <w:gridCol w:w="570"/>
        <w:gridCol w:w="570"/>
        <w:gridCol w:w="6"/>
        <w:gridCol w:w="729"/>
        <w:gridCol w:w="13"/>
        <w:gridCol w:w="15"/>
        <w:gridCol w:w="819"/>
        <w:gridCol w:w="11"/>
        <w:gridCol w:w="969"/>
      </w:tblGrid>
      <w:tr>
        <w:trPr>
          <w:trHeight w:val="4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8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36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, огражден, в том числе  зелеными насаждениями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, оборудование и содержание дворовой территории детских деревень (городков) соответствуют санитарно-эпидемиологическим требованиям, предъявляемым к содержанию территорий населенных пунктов и организаций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, 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озеленения территории не менее 4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,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зоне отдыха оборудованы навесы, веранды, террас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культурно-спортивные площадки и физкультурно-спортивное оборудование  установлены в соответствии с ТНПА, согласно которому произведено данное оборудовани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7,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. Мусоросборники укомплектованы крышками, установлены не ближе  20 м от окон зданий, зон отдыха (игр) и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>(максимальное количество баллов – 12)</w:t>
            </w:r>
          </w:p>
        </w:tc>
      </w:tr>
      <w:tr>
        <w:trPr>
          <w:trHeight w:val="68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азмещению в одном здании социально-педагогических учреждений разных ви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нировочная структура и набор помещений детских деревень (городков)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ативная вместимость учреждений соблюдаетс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тского дома – от 20 до 75 воспитанников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й деревни (городка) – от 20 до 120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го социального приюта –  от 14 до 35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колы-интерната – от 70 до 220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иентация окон жилых помещений, помещений для занятий по интересам, игральных, общих комнат по сторонам горизонта отвечает установленным требования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п.п. 17, 125, 12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6, 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и спальные помещения, помещения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сота помещений от пола до потолка не менее 3 м (при оборудовании подвесного потолка – не менее 2,75 м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безопасные и беспрепятственные условия для размещения и передвижения детей с особенностями психофизического развития (при наличии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7" w:firstLine="142"/>
              <w:jc w:val="both"/>
              <w:rPr/>
            </w:pPr>
            <w:r>
              <w:rPr>
                <w:sz w:val="24"/>
              </w:rPr>
              <w:t>При входе в здание оборудован двойной тамбур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59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, очистка которых производится по мере запол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,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72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highlight w:val="yellow"/>
              </w:rPr>
              <w:t>п. 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жилой секции содержит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ардероб для верхней одежды и обуви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ардероб (шкаф) для личной одежды воспитанников непосредственно в жилых (при жилых) помещения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ую комнату для игр (отдыха) не менее 3 кв.м на одного проживающего, но общей площадью не менее 20 кв.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детей от 6 лет - помещение для самоподготовки площадью не менее 2 кв.м на одного проживающего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й блок на каждую жилую секци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жилой секции предусмотрено помещение для воспитател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площадь на одного проживающего в жилых комнатах не менее 6 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 2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помещения, игровые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анцевальных залах имеются раздельные для мальчиков и девочек с                7-летнего возраста раздева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помещений медицинского назначения включает медицинский и процедурный кабинеты (допускается совмещение в действующих учреждениях)  и другие медицинские кабинеты в соответствии с необходимост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воспитанников, за исключением детских городков (деревень), имеется медицинский изолятор с выделением не менее двух палат для детей с подозрением на воздушно-капельные и кишечные инфекции (с отдельными туалетами или индивидуальными биотуалетами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 xml:space="preserve">п.п. 17, 24, 25, 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зданиях и на территории учреждения не проводятся капитальный ремонт, реконструкция, покраска и другие ремонтные работы, создающие потенциальную угрозу для жизни и здоровья воспитанни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0)</w:t>
            </w:r>
          </w:p>
        </w:tc>
      </w:tr>
      <w:tr>
        <w:trPr>
          <w:trHeight w:val="16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истемы хозяйственно-питьевого водоснабжения, горячего водоснабжения, водоотведения находятся в исправном состоя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Холодная и горячая вода подведена в помещения объекта питания,  медицинского назначения, плавательного бассейна, буфетные, душевые, умывальные, туалетные помещения, помещения для мытья ног, санитарные узлы, комнаты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3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 (в обеденном зале – с использованием одноразовой или многоразовой посуды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использовании кипяченой воды обеспечено ее хранение в течение не более 4 часов в закрытых емкостях с водоразборным краном (или в кувшинах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я обеспечены системой </w:t>
              <w:br/>
              <w:t>механической вентиляции,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4 – 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аждом помещении обеспечены условия для круглогодичного проветривания помещений через фрамуги и форточки, створки стеклопаке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роветриванию помещений.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1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37, 59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72 (часть треть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8) </w:t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мещения имеют естественное освещение в соответствии с требован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в помещениях для занятий левосторонне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жилых, учебных, спальных и других помещений оснащены регулируемыми солнцезащитными устройства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   п.п. 39 - 41, приложение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помещений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Обеспечено равномерное искусственное освещение помещен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ДС – п. 79, приложение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 по освещенно-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4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-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25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санитарно-техническое оборудование, моющие средства и средства дезинфекции, произведенные в соответствии с ТНПА и разрешенные законодательство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с ртутным наполнением термометры, в том числе для измерения температуры те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29, 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стах проживания для каждого проживающего имеется кровать, тумбочка,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ются кровати с прогибающимся лож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ях с пребыванием детей  более 6 месяцев не используются  двухъярусные кровати, пристенные кровати-трансформеры двухъярусные или ленточные, трехуровневые кровати из комплекта мебели для групп продленного дн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ельные принадлежности и постельное белье стоящих рядом кроватей не соприкаса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оборудованию кухонь-столовых, буфетных, общей столовой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57 - 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Требования к распорядку дня </w:t>
            </w:r>
            <w:r>
              <w:rPr>
                <w:b/>
                <w:i/>
                <w:sz w:val="24"/>
              </w:rPr>
              <w:t>(максимальное количество баллов – 18)</w:t>
            </w:r>
          </w:p>
        </w:tc>
      </w:tr>
      <w:tr>
        <w:trPr>
          <w:trHeight w:val="26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 профил. мероприятий (пункты 4, 8, 9, 12, 1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о внеклассной деятельности осуществляется гигиеническое воспитание и обучение воспитанник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гиеническое обучение направлено на овладение воспитанниками знаний, умений и навыков в области гигиены и охраны здоровья, формирование навыков здорового образа жиз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дагогические и медицинские работники требуют от воспитанников выполнения установленного санитарно-противоэпидемического режима, поддержания чистоты территории и помещений, своевременного проветривания помещений, опрятности одежды и обуви, применения знаний, умений и навыков в области гигиены и здорового образа жизн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УДС – глава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групп в социально-педагогических учреждениях не превышает 12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количеству проживающих в одном жилом помещении воспитанников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3 до 5 лет – не более 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6 до 10 лет – не более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11 лет – не болеет 4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воспитанников старше 6-лет жилые помещения раздельные для лиц мужского и женского по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 21, приложение 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ежиму дня (продолжительность сна прогулок, кратность питания и другое)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проводят достаточное количество времени на открытом воздух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увеличение продолжительности пребывания на открытом воздухе на 1,5 – 2 часа во время канику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 время прогулок обеспечены двигательная активность детей, соответствующая погодным условиям одежда и обув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сокращение прогулок при неблагоприятных погодных услов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п. 61, 63,  приложение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ежиме дня воспитанников предусмотрено время для проведения оздоровительных и коррекционных занятий, развивающих занятий, домашних заданий, соблюдаются условия  проведения занят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86 - 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 полезный труд организован с учетом возраста и состояния здоровья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допущены к работе в соответствующей одежде и обуви, при необходимости обеспечены средствами индивидуальной защи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не привлекаются к работам, запрещенным трудовым законодательством и санитарно-эпидемиологическими требования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71, приложение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организации досуга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режим работы с компьютерной техникой, при просмотре телепередач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режим  просмотра телепередач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п.п. 48, 72, приложение 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 воспитанников организовано с учетом их подготовленности, состояния здоровья,  осуществляется контроль со стороны медицинских работников за физическим воспит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5, 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4)</w:t>
            </w:r>
          </w:p>
        </w:tc>
      </w:tr>
      <w:tr>
        <w:trPr>
          <w:trHeight w:val="567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ем (поступление) детей в учреждение осуществляется по представлению медицинской справки о состоянии здоровья и выписки из медицинских докумен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 поступлении в детский социальный приют в случае необходимости ребенок прошел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 необходимости организовано проведение санации ребенка с педикулезом непосредственно в учреждении с использованием    противопедикулезной  уклад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медицинском кабиненте имеется противопедикулезная уклад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5, 77, 1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8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уществляется медицинское  обеспечение воспитанников работниками учреждений и территориальных организаций здравоохранения в порядке, установленном законодательство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дицинскими работниками ежедневно проводится амбулаторный прием, отправка на госпитализацию или лечение заболевших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в учреждение, лечение в медицинском изоляторе воспитанников с кожными заразными и острыми инфекционными заболеваниями не осуществля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4, 75 7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анНиП по УДС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8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риказ по мед. помощ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иодически проводятся  профилактические медицинские осмотры воспитанников, в том числе осмотр на кожные заразные заболевания и педикулез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ле выходных, праздничных дней и каникул медицинскими работниками проводится опрос и выборочные профилактические осмотры детей в целях выявления заболевши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ми работниками совместно с администрацией учреждения осуществляется контроль за соблюдением санитарно-эпидемиологических требований при воспитании и организации образовательного процесса  воспитанни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75, 7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есок для наполнения песочниц завозится из специально выделенных мест, чистый, без посторонних примесей, имеются документы, подтверждающие его безопасность. Перед игрой песок увлажняется. По окончании рабочего дня песочницы закрываются крыш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территории отсутствуют безнадзорные живот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гровое и спортивное оборудование хорошо поддается очистке, исправно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4, 1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воспитанников при открытых фрамуга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п. 5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 и используется по назначению дл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медицинского назначения, в том числе для палат медицинского изолятор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объектов питания (в том числе для обеденного зала, производственных помещений для сырой и готовой продукции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х помещени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верхностей выше по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х уз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содержится в чистоте – после использования промывается горячей водой с моющими средствами и просушив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узлы укомплектованы урнами, туалетной бумагой, унитазы оснащены накладными сиденьями, умывальники оснащены дозаторами с жидким мылом,  электрополотенцами (бумажными полотенцами), а для медицинских работников и работников объекта                    питания – дополнительно антисептиками для обработки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23, 51, 5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всех помещений проводится не реже 1 раза в месяц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вры, мягкая мебель, игрушки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44, 51, 54, 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ждый воспитанник обеспечен средствами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а ежедневная чистка зубов воспитанн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убные щетки и стаканчики хранятся в условиях, предупреждающих 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реже одного раза в неделю  организована помывка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елены отдельные полотенца для лица и рук, для ног и бан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и в наличии не менее двух комплектов наматрасников, постельного белья и полотенец на каждого воспитан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обеспечены достаточным количеством одежды и обуви, средств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ежда и обувь, полученные в виде гуманитарной помощи, обрабатыв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79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п.п. 171, 17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е по мед. осмотр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ъектов питания, уборщики помещений, работник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 ние по гиг. обуч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4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6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должные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– из расчета одновременного обеспечения питанием 50 % - в учреждениях с круглосуточным пребыва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-ных товаров разде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8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го электрооб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1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ые столы и производственные ванны, разделочные доски и ножи, кухонная посуда для работы в производственных цехах (участках) промаркированы согласно назначению: «МС» (мясо сырое) и «РС» (рыба сырая) или «СП» (сырая продукция), «СО» (сырые овощи), «ГП» (готовая продукция), «Салат», «Х» (хлеб), «МП» (мясо птицы сырое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ухнях-столовых учреждений выделены разделочные ножи и доски для сырой («СП») и готовой («ГП»)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меется достаточный запас кухонной посуды для использования без выделения для приготовления разных видов блюд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2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4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в объекте питания собираются в специальные промаркированные емкости с крышками или полимерные мешки-вкладыши, своевременно удаляются из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ее качество и безопасност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в питании воспитанников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детских деревнях (городках)  пищевые продукты приобретаются родителями-воспитателями с (или) воспитанниками с соблюдением установленных требова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1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</w:t>
              <w:br/>
              <w:t>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из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детских деревнях (городках)  обеспечено раздельное хранение следующих пищевых продуктов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хие (мука, сахар, крупа, макаронные издели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леб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ощи и фрук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продукты, овощи (за исключением корнеплодов), фрукты хранятся в холодильник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рнеплоды хранятся в прохладном месте (погреб, летнее помещение и другое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.1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4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вощи, фрукты, используемые для приготовления блюд в сыром виде, после очистки и мытья бланшируются, зелень и ягоды – промываются охлажденной кипяченой водой. Кочаны капусты перед бланшировкой разрезаются на 2 – 4 ча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чищенные сырые овощи хранять в подсоленной воде не более 2 час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очищенные и очищенные отварные овощи хранят не более 6 часов, готовые салаты перед заправкой – не более 2 часов при температуре +2 – +6 °C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люда готовятся на каждый прием пищи,  хранится на электроплите или электромармите не более 3 часов с момента приготовле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установленные требования к термической обработке приготавливаемых блю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54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объекта питания: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8.19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блюд, не подвергающихся термической обработке,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оспитатели, родители-воспитатели при приготовлении пищи в кухнях-столовых опрятны, содержат руки в чистоте, используют передник и косынк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по установленной форм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6)</w:t>
            </w:r>
          </w:p>
        </w:tc>
      </w:tr>
      <w:tr>
        <w:trPr>
          <w:trHeight w:val="19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9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кратность питания с учетом круглосуточного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иняты меры по быстрому и качественному обслуживанию воспитанников с возможностью выбора рационов (блюд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тание воспитанников в детских деревнях (городках) организовано на основе примерных двухнедельных рационов, используемых в качестве методического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ДС – п. 152 (часть пята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отдельные пищевые продукты и блюда в целях профилактики острых кишечных инфекций, за исключением детских деревень (городков), в которых могут использоваться блинчики с сырым мясом, макароны с мясным фаршем и рубленым яйцом, мясные и рыбные заливные блюда, окрошка, яичница-глазунья, кондитерские изделия с крем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етети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выходные и праздничные дни в питание воспитанников в возрасте от 6 лет включаются отдельные деликатесные пищевые продукт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 – п. 155 (часть треть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9,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исключением детских деревень (городков) обеспечено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ие производственного, в том числе лабораторного, контроля за качеством и безопасностью питания, полнотой вложения пищевых продукт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едение ежедневной оценки качества приготовленных блюд с занесением результатов оценки в бракеражный журнал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С – п. 1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7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Анализ выполнения установленных норм питания, за исключением детских деревень (городков), проводится медицинским работником каждые 10 дней и по окончании месяца.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УДС – п. 160 (часть перв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9.8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ановленные нормы питания и физиологические нормы выполняютс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1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от 12 декабря 2012 г.            №  196 (сокращенно – СанНиП по УДС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 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Style w:val="Applestylespan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8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9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от  22 декабря 2003 г. № 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0. приказ Министерства здравоохранения Республики Беларусь от 31 мая 2012 г. № 669           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от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«Не требуется» – 2 балла. 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Оценка результатов по отдельным санитарно-гигиеническим показателям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>(максимальное количество баллов –144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277"/>
        <w:gridCol w:w="1275"/>
        <w:gridCol w:w="993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5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,3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и менее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9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 -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,5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</w:t>
            </w:r>
            <w:r>
              <w:rPr>
                <w:b/>
                <w:i/>
                <w:sz w:val="24"/>
              </w:rPr>
              <w:t>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 -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 и менее</w:t>
            </w:r>
          </w:p>
        </w:tc>
      </w:tr>
      <w:tr>
        <w:trPr>
          <w:trHeight w:val="8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аспорядку дн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1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 -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 и менее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6,7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 -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 -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пребывания и воспитанию </w:t>
            </w:r>
            <w:r>
              <w:rPr>
                <w:i/>
                <w:sz w:val="24"/>
              </w:rPr>
              <w:t xml:space="preserve">(пункты 1 - 7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Удельный вес: 6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 -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 -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5 и менее</w:t>
            </w:r>
          </w:p>
        </w:tc>
      </w:tr>
      <w:tr>
        <w:trPr>
          <w:trHeight w:val="1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объекте пита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2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 -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 -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 -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 -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8 - 9),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Удельный вес: 3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 -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 -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4 -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 - 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9:00Z</dcterms:created>
  <dc:creator>user1</dc:creator>
  <dc:description/>
  <dc:language>en-US</dc:language>
  <cp:lastModifiedBy>RePack by Diakov</cp:lastModifiedBy>
  <cp:lastPrinted>2022-10-05T16:28:00Z</cp:lastPrinted>
  <dcterms:modified xsi:type="dcterms:W3CDTF">2023-01-24T06:09:00Z</dcterms:modified>
  <cp:revision>2</cp:revision>
  <dc:subject/>
  <dc:title/>
</cp:coreProperties>
</file>