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268"/>
        <w:gridCol w:w="2937"/>
      </w:tblGrid>
      <w:tr>
        <w:trPr>
          <w:trHeight w:val="1096" w:hRule="atLeast"/>
        </w:trPr>
        <w:tc>
          <w:tcPr>
            <w:tcW w:w="7268" w:type="dxa"/>
            <w:tcBorders/>
          </w:tcPr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37" w:type="dxa"/>
            <w:tcBorders/>
          </w:tcPr>
          <w:p>
            <w:pPr>
              <w:pStyle w:val="Normal"/>
              <w:spacing w:before="0" w:after="2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b/>
          <w:sz w:val="32"/>
          <w:szCs w:val="32"/>
        </w:rPr>
        <w:t>Форма заявления о регистрации усыновл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04"/>
        <w:gridCol w:w="290"/>
        <w:gridCol w:w="5111"/>
      </w:tblGrid>
      <w:tr>
        <w:trPr>
          <w:trHeight w:val="24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Заявление 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онный № 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511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ЯВЛЕНИЕ </w:t>
        <w:br/>
        <w:t>о регистрации усыновления (удочере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(просим) произвести регистрацию усыновления (удочерения) _____________</w:t>
      </w:r>
    </w:p>
    <w:p>
      <w:pPr>
        <w:pStyle w:val="Normal"/>
        <w:ind w:left="8080" w:hanging="0"/>
        <w:jc w:val="both"/>
        <w:rPr>
          <w:sz w:val="20"/>
          <w:szCs w:val="20"/>
        </w:rPr>
      </w:pPr>
      <w:r>
        <w:rPr>
          <w:sz w:val="20"/>
          <w:szCs w:val="20"/>
        </w:rPr>
        <w:t>(фамил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бственное имя, отчество усыновленного (удочеренной) до усыновления (удочер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вшегося(йся) «__» ______________ ____ г. в __________________________________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>(место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суда об усыновлении (удочерении) ___________________________</w:t>
      </w:r>
    </w:p>
    <w:p>
      <w:pPr>
        <w:pStyle w:val="Normal"/>
        <w:ind w:left="6663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«__» _____________ ____ г., вступившего в законную силу «__» __________ ______ г.</w:t>
      </w:r>
    </w:p>
    <w:p>
      <w:pPr>
        <w:pStyle w:val="Normal"/>
        <w:ind w:firstLine="567"/>
        <w:jc w:val="both"/>
        <w:rPr/>
      </w:pPr>
      <w:r>
        <w:rPr/>
        <w:t>Решением суда изменено место рождения усыновленного (удочеренной) с ____________________________________ на ____________________________________;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8"/>
        <w:gridCol w:w="5417"/>
      </w:tblGrid>
      <w:tr>
        <w:trPr>
          <w:trHeight w:val="240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селенного пункта)</w:t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населенного пункта)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с _______________________ на ___________________________________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/>
      </w:pPr>
      <w:r>
        <w:rPr/>
        <w:t>Сообщаю(ем) следующие сведения о родителях усыновленного (удочеренной)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4"/>
        <w:gridCol w:w="3484"/>
        <w:gridCol w:w="3133"/>
        <w:gridCol w:w="3134"/>
      </w:tblGrid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 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дения об отце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дения о матери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ственное им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ство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«____» ____________ _____ г. 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 _____ г.</w:t>
            </w:r>
          </w:p>
        </w:tc>
      </w:tr>
      <w:tr>
        <w:trPr>
          <w:trHeight w:val="24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 (указывается в соответствии со свидетельством о рождении ребенка)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 акты гражданского состоян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05"/>
      </w:tblGrid>
      <w:tr>
        <w:trPr>
          <w:trHeight w:val="240" w:hRule="atLeast"/>
        </w:trPr>
        <w:tc>
          <w:tcPr>
            <w:tcW w:w="1020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</w:t>
            </w:r>
          </w:p>
        </w:tc>
      </w:tr>
      <w:tr>
        <w:trPr>
          <w:trHeight w:val="240" w:hRule="atLeast"/>
        </w:trPr>
        <w:tc>
          <w:tcPr>
            <w:tcW w:w="10205" w:type="dxa"/>
            <w:tcBorders/>
          </w:tcPr>
          <w:p>
            <w:pPr>
              <w:pStyle w:val="Normal"/>
              <w:ind w:left="736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матери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(ем)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0"/>
        <w:gridCol w:w="2282"/>
        <w:gridCol w:w="3709"/>
        <w:gridCol w:w="3874"/>
      </w:tblGrid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ыновитель/Удочеритель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сыновительница/Удочерительница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Фамил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обственное им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честв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ата рожд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 _____ г.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_ _____ г.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Место рожд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</w:t>
              <w:br/>
              <w:t>(государство) 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род (поселок, село, деревня) 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ражданств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Место жительства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город (поселок, село, деревня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 корпус ___ квартира ____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спублика (государство) 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ласть (край) 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город (поселок, село, деревня)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айон в городе 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улица 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м ______ корпус ___ квартира __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Документ, удостоверяющий личность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 № 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ерия _______ № 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(код) государственного органа, выдавшего документ, дата выдачи)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Идентификационный номер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де и кем работает</w:t>
              <w:br/>
              <w:t>(если не работает, указать источник существования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бразование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7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Запись акта о заключении брака № ______________________________________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от «______» _________________________ _________ г.,</w:t>
            </w:r>
          </w:p>
          <w:p>
            <w:pPr>
              <w:pStyle w:val="Normal"/>
              <w:ind w:left="845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дата регистрации заключения брак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гистрация произведена в _____________________________________________</w:t>
            </w:r>
          </w:p>
          <w:p>
            <w:pPr>
              <w:pStyle w:val="Normal"/>
              <w:ind w:left="3538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наименование органа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регистрирующего акты гражданского состояния)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24"/>
        <w:gridCol w:w="4681"/>
      </w:tblGrid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__ г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усыновителя/удочерителя)</w:t>
            </w:r>
          </w:p>
        </w:tc>
      </w:tr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</w:tc>
      </w:tr>
      <w:tr>
        <w:trPr>
          <w:trHeight w:val="238" w:hRule="atLeast"/>
        </w:trPr>
        <w:tc>
          <w:tcPr>
            <w:tcW w:w="552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подпись усыновительницы/удочерительницы)</w:t>
            </w:r>
          </w:p>
        </w:tc>
      </w:tr>
    </w:tbl>
    <w:p>
      <w:pPr>
        <w:pStyle w:val="Normal"/>
        <w:tabs>
          <w:tab w:val="clear" w:pos="708"/>
          <w:tab w:val="left" w:pos="71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46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18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5.0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mulgator">
    <w:name w:val="promulgator"/>
    <w:basedOn w:val="Style14"/>
    <w:qFormat/>
    <w:rPr/>
  </w:style>
  <w:style w:type="character" w:styleId="Name">
    <w:name w:val="nam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0:44:00Z</dcterms:created>
  <dc:creator/>
  <dc:description/>
  <cp:keywords/>
  <dc:language>en-US</dc:language>
  <cp:lastModifiedBy>khado</cp:lastModifiedBy>
  <cp:lastPrinted>2010-05-15T10:32:00Z</cp:lastPrinted>
  <dcterms:modified xsi:type="dcterms:W3CDTF">2021-12-28T08:36:00Z</dcterms:modified>
  <cp:revision>16</cp:revision>
  <dc:subject/>
  <dc:title/>
</cp:coreProperties>
</file>