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ы рейды по местам потенциальной реализации средств обеспечения пожарной безопасно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u w:val="single"/>
        </w:rPr>
        <w:t>апреле 2023 г.</w:t>
      </w:r>
      <w:r>
        <w:rPr>
          <w:szCs w:val="28"/>
        </w:rPr>
        <w:t xml:space="preserve"> работниками инспекции надзора и профилактики Новополоцкого городского отдела по чрезвычайным ситуациям проведены рейды по местам потенциальной реализации средств обеспечения пожарной безопасности на следующих объектах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АЗС «Лукойл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АЗС №70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АЗС №42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аботы было установлено, что во всех местах реализации имеются огнетушители порошковые переносные закачные МИГ (изготовитель  ЗАО «Пожтехника» Республика Беларусь). На вышеуказанные огнетушители имеется техническая документация с нанесённым  на неё знаком обращения продукции (руководство по эксплуатации). На всех огнетушителях также нанесены единые знаки обращения продукции. Предоставлены транспортно-товарные накладные и сертификаты соответствия требованиям ТР ЕАЭС 043/20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чаний в ходе рейда не выявл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Александр Матюк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нспектор СНиП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6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6:00Z</dcterms:modified>
  <cp:revision>2</cp:revision>
  <dc:subject/>
  <dc:title>Министерство внутренних дел Республики Беларусь</dc:title>
</cp:coreProperties>
</file>