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8"/>
        </w:rPr>
        <w:t>Проведена выборочная проверка ООО «Блок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В </w:t>
      </w:r>
      <w:r>
        <w:rPr>
          <w:szCs w:val="28"/>
          <w:u w:val="single"/>
        </w:rPr>
        <w:t>апреле 2023 г.</w:t>
      </w:r>
      <w:r>
        <w:rPr>
          <w:szCs w:val="28"/>
        </w:rPr>
        <w:t xml:space="preserve"> работниками инспекции надзора и профилактики Новополоцкого городского отдела по чрезвычайным ситуациям проведена выборочная проверка ООО</w:t>
      </w:r>
      <w:r>
        <w:rPr>
          <w:bCs/>
          <w:szCs w:val="28"/>
        </w:rPr>
        <w:t xml:space="preserve"> «БЛО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ходе проведенной работы установлено, что на объекте выявлены нарушения обязательных для соблюдения технических нормативных правовых актов (их структурных элементов), содержащих требования по обеспечению пожарной безопасности, входящих в систему противопожарного нормирования и стандартизации. Предложено выполнить следующие мероприятия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559"/>
        <w:gridCol w:w="70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редоставления информации о выполнении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полоцкое ООО «БЛОК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нарушения</w:t>
            </w:r>
          </w:p>
        </w:tc>
      </w:tr>
      <w:tr>
        <w:trPr>
          <w:trHeight w:val="20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азработать общеобъектовую инструкцию в соответствии с действующими техническими-нормативно правовым актамм, п.4.1, п.8</w:t>
            </w:r>
            <w:r>
              <w:rPr>
                <w:szCs w:val="24"/>
              </w:rPr>
              <w:t xml:space="preserve"> 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е Декретом Президента Республики Беларусь №7 от 23.11.2017 «О развитии предпринимательства» (далее – Общих требований)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повторного противопожарного со всеми работниками общества, п.4.1. Общих требований, п.9 «Инструкции о порядке подготовки работников по вопросам пожарной безопасности и проверки их знаний в данной сфере» утвержденной Постановлением МЧС Республики Беларусь №82 от 21.12.2021г. «Об обеспечении пожарной безопасности» (далее - Постановление МЧС №82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полоцкое ООО «БЛОК», г. Новополоцк, ул. Техническая, 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й корпус (с производственной базой)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auto" w:line="242"/>
              <w:ind w:hanging="0"/>
              <w:rPr/>
            </w:pPr>
            <w:r>
              <w:rPr>
                <w:sz w:val="24"/>
                <w:szCs w:val="24"/>
              </w:rPr>
              <w:t>Обеспечить на объекте наличие запаса пожарных извещателей системы пожарной сигнализации (не менее 10 % от числа смонтированных), п. 4.1 Общих требований, п.8.3.11 ТКП 316 – 2011 «Система технического обслуживания и ремонта автоматических установок пожаротушения, систем противодымной защиты, пожарной сигнализации, систем оповещения о пожаре и управления эвакуацией. Организация и порядок проведения рабо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беспечить содержание пожарных кранов в работоспособном и исправном состоянии (запорную арматуру невозможно открыть), п.4.1 Общих требов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осстановить исправность и неработоспособность ручного пожарного извещателя на лестничной площадке 2-го этажа, п.4.1 Общих требов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полоцкое ООО «БЛОК», г. Новополоцк, ул. Калинина, 2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С №2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Обеспечить проведение оценки и готовности к применению пожарного гидранта для проверки его работоспособности и определения водоотдачи (обеспечить наличие акта готовности к применению пожарного гидранта согласно установленной формы), п.4.1 Общих требований, п.13, п.14, п.24 «Инструкции о порядке проверки состояния наружного и внутреннего противопожарного водоснабжения» утверждённой Постановлением №8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Александр Матюк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Инспектор СНиП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11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5.4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2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5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05-05T09:05:00Z</dcterms:modified>
  <cp:revision>2</cp:revision>
  <dc:subject/>
  <dc:title>Министерство внутренних дел Республики Беларусь</dc:title>
</cp:coreProperties>
</file>