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РУДУ, ЗАНЯТОСТИ И СОЦИАЛЬНОЙ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Молодежная, 74)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54"/>
        <w:gridCol w:w="44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кабинета, телефон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дел, дол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-11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-12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занятости на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специалист (</w:t>
            </w:r>
            <w:r>
              <w:rPr/>
              <w:t>регистрация безработных, трудоустройство, снятие с учета; адаптация инвалидов к трудовой деятельности; содействие в трудоустройстве гражданам, особо нуждающимся в социальной защите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заимодействие с ОВД и администрациями исправительных учреждений по социальной реабилитации лиц, освобожденных из МЛС, выдача справок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ный специалист </w:t>
            </w:r>
            <w:r>
              <w:rPr/>
              <w:t xml:space="preserve">(регистрация безработных, трудоустройство, снятие с учета, приостановка выплат пособия; </w:t>
            </w:r>
            <w:r>
              <w:rPr>
                <w:rFonts w:eastAsia="MS Mincho;ＭＳ 明朝"/>
              </w:rPr>
              <w:t>формирование и обновление сведений о наличии свободных рабочих мест (вакансий);</w:t>
            </w:r>
            <w:r>
              <w:rPr/>
              <w:t xml:space="preserve"> временное трудоустройство для приобретения опыта практической работы, выдача справо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пова Елена Викторо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ая Светлана Александров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3-01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3-02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б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3-0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енсионного обеспечения</w:t>
            </w:r>
          </w:p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b/>
                <w:sz w:val="26"/>
                <w:szCs w:val="26"/>
              </w:rPr>
              <w:t xml:space="preserve">Специалисты по назначению пенсий </w:t>
            </w:r>
            <w:r>
              <w:rPr>
                <w:sz w:val="32"/>
                <w:szCs w:val="32"/>
              </w:rPr>
              <w:t>(</w:t>
            </w:r>
            <w:r>
              <w:rPr/>
              <w:t>назначение, перерасчет пенсий, выдача пенсионных удостоверений, оформление документов по недополученной пенсии в связи со смертью пенсионера, выдача справок о размере пенсий, оформление пособий на погребение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Отдел социальной поддержки населения и охраны труда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/>
              <w:t xml:space="preserve"> назначение пособий на детей, выдача справок о размере пособий на детей,  регистрация колдоговоров, назначение пособий по уходу за инвалидами 1 группы, престарелыми старше 80 лет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сеева Ольга Владимировна</w:t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бчонок Юлия Андреевна</w:t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ышникова Екатерина Владимировна</w:t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5-13-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b/>
                <w:sz w:val="26"/>
                <w:szCs w:val="26"/>
              </w:rPr>
              <w:t>Заместитель начальника отдела социальной поддержки населения и охраны труда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/>
              <w:t>(назначение семейного капитала, досрочное использование семейного капитала, вопросы по льготам, выдача удостоверений льготным категориям, выдача листов талонов на проезд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цкая Татьяна Олего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-2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отдела занятости населения </w:t>
            </w:r>
            <w:r>
              <w:rPr>
                <w:b/>
              </w:rPr>
              <w:t>(</w:t>
            </w:r>
            <w:r>
              <w:rPr/>
              <w:t>мониторинг создания новых рабочих мест; мониторинг о работе  организаций в режиме вынужденной неполной занятости; заключения на привлечение иностранной рабочей силы; оплачиваемые общественные работы; переселение семей безработных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 Сергей  Валерьевич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3-26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3-27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 xml:space="preserve">Специалисты по назначению пенсий </w:t>
            </w:r>
            <w:r>
              <w:rPr>
                <w:sz w:val="32"/>
                <w:szCs w:val="32"/>
              </w:rPr>
              <w:t>(</w:t>
            </w:r>
            <w:r>
              <w:rPr/>
              <w:t>назначение, перерасчет пенсий, выдача пенсионных удостоверений, оформление документов по недополученной пенсии в связи со смертью пенсионера, выдача справок о размере пенсий, оформление пособий на погреб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цова Ольга Владимировна</w:t>
            </w:r>
          </w:p>
          <w:p>
            <w:pPr>
              <w:pStyle w:val="Normal"/>
              <w:spacing w:lineRule="exact" w:line="260"/>
              <w:ind w:left="-108" w:righ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курова Людмила Павловна</w:t>
            </w:r>
          </w:p>
          <w:p>
            <w:pPr>
              <w:pStyle w:val="Normal"/>
              <w:spacing w:lineRule="exact" w:line="260"/>
              <w:ind w:left="-108" w:righ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left="-108" w:right="-108" w:firstLine="1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2-3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 по труду, занятости и социальной защите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шкевич Людмила Ивановна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13-0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5-12-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енсионного обеспеч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ламова Оксана Владимировна</w:t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а Марина Евгеньевна</w:t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2-32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6-63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2-2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авный бухгалтер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Главный специалист отдела социальной поддержки населения и охраны труда </w:t>
            </w:r>
            <w:r>
              <w:rPr>
                <w:szCs w:val="28"/>
              </w:rPr>
              <w:t>(финансирование пенсий и пособий,)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26"/>
                <w:szCs w:val="26"/>
              </w:rPr>
              <w:t>Главный специалист отдела социальной поддержки населения и охраны труда</w:t>
            </w:r>
            <w:r>
              <w:rPr/>
              <w:t xml:space="preserve"> (удержания из пенсий и пособий, выдача справок об удержаниях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дина Виктория Викторовна</w:t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бут Наталья Николаевна</w:t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ус Вера Николаев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2-2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оциальной поддержки населения и охраны труда</w:t>
            </w:r>
          </w:p>
          <w:p>
            <w:pPr>
              <w:pStyle w:val="Normal"/>
              <w:spacing w:lineRule="exact" w:line="240"/>
              <w:ind w:right="-9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ный специалист по охране труд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тович Анатолий Станиславович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2-2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управления по труду, занятости и соцзащит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еева Елена Владимиро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 -7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7-7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занятости населения</w:t>
            </w:r>
          </w:p>
          <w:p>
            <w:pPr>
              <w:pStyle w:val="Normal"/>
              <w:spacing w:lineRule="exact" w:line="240"/>
              <w:ind w:right="-97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Главный специалист (</w:t>
            </w:r>
            <w:r>
              <w:rPr/>
              <w:t>назначение пособий по безработице, стипендий гражданам, выплата пособия по безработице, оказание материальной помощи, субсидии безработным, выдача справок, выплата пособия на погребение, удержания  из пособий безработны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лавный специалист </w:t>
            </w:r>
            <w:r>
              <w:rPr>
                <w:b/>
              </w:rPr>
              <w:t>(</w:t>
            </w:r>
            <w:r>
              <w:rPr/>
              <w:t>регистрация  обратившихся граждан, содействие в трудоустройстве; организация обучения безработных граждан;  профессиональная ориентация граждан; Декрет № 18, выдача справо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ниньш Оксана Леонидовна</w:t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дед Елена Викторов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5-10-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начальника отдела занятости населения  </w:t>
            </w:r>
            <w:r>
              <w:rPr/>
              <w:t>(прогноз и реализация мероприятий по обеспечению занятости населения; мониторинг рынка труда города; динамика занятого в экономике населения города; кадровая диагностика; временная трудовая занятость учащейся молодежи; альтернативная служба; наполняемость портала Государственной службы занятост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ind w:right="-1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а Ирина Евгеньевна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8:00Z</dcterms:created>
  <dc:creator>ILI</dc:creator>
  <dc:description/>
  <cp:keywords/>
  <dc:language>en-US</dc:language>
  <cp:lastModifiedBy>17</cp:lastModifiedBy>
  <cp:lastPrinted>2021-03-01T08:48:00Z</cp:lastPrinted>
  <dcterms:modified xsi:type="dcterms:W3CDTF">2021-09-02T11:28:00Z</dcterms:modified>
  <cp:revision>2</cp:revision>
  <dc:subject/>
  <dc:title>УПРАВЛЕНИЕ </dc:title>
</cp:coreProperties>
</file>