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9.11 в соответствии с постановлением Совета Министров от 24 сентября 2021 года № 548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принять решение о продолжении строительства или о принятии самовольной постройки в эксплуатацию и ее государственной регистрации в установленном порядке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2.1 в соответствии с постановлением Совета Министров от 24 сентября 2021 года № 548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инять решение о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  <w:r>
        <w:rPr>
          <w:rFonts w:cs="Times New Roman" w:ascii="Times New Roman" w:hAnsi="Times New Roman"/>
          <w:sz w:val="30"/>
          <w:szCs w:val="30"/>
        </w:rPr>
        <w:t xml:space="preserve"> (нужное подчеркнуть)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  <w:r>
        <w:br w:type="page"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2.2 в соответствии с постановлением Совета Министров от 24 сентября 2021 года № 548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инять решения о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  <w:r>
        <w:rPr>
          <w:rFonts w:cs="Times New Roman" w:ascii="Times New Roman" w:hAnsi="Times New Roman"/>
          <w:sz w:val="30"/>
          <w:szCs w:val="30"/>
        </w:rPr>
        <w:t>(нужное подчеркнуть)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2.3 в соответствии с постановлением Совета Министров от 24 сентября 2021 года № 548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инять решение о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</w:t>
      </w:r>
      <w:r>
        <w:rPr>
          <w:rFonts w:cs="Times New Roman" w:ascii="Times New Roman" w:hAnsi="Times New Roman"/>
          <w:sz w:val="30"/>
          <w:szCs w:val="30"/>
        </w:rPr>
        <w:t>(нужное подчеркнуть)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3.12.4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б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  <w:r>
        <w:rPr>
          <w:rFonts w:cs="Times New Roman" w:ascii="Times New Roman" w:hAnsi="Times New Roman"/>
          <w:sz w:val="30"/>
          <w:szCs w:val="30"/>
        </w:rPr>
        <w:t xml:space="preserve"> (нужное подчеркнуть)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3.12.5 в соответствии с постановлением Совета Министров от 24 сентября 2021 года № 548 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инять решение об определении назначения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 (нужное подчеркнуть)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городской исполнительный ком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3.13.4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ыдать </w:t>
      </w:r>
      <w:r>
        <w:rPr>
          <w:rFonts w:cs="Times New Roman" w:ascii="Times New Roman" w:hAnsi="Times New Roman"/>
          <w:sz w:val="30"/>
          <w:szCs w:val="30"/>
        </w:rPr>
        <w:t>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  ______________________________________________________________________________________________________________________________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полоцкий городской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3.14.1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огласовать  </w:t>
      </w:r>
      <w:r>
        <w:rPr>
          <w:rFonts w:cs="Times New Roman" w:ascii="Times New Roman" w:hAnsi="Times New Roman"/>
          <w:sz w:val="30"/>
          <w:szCs w:val="30"/>
        </w:rPr>
        <w:t>проектную документацию на строительство, изменений в проектную документацию, требующих ее повторного утвержде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(нужное подчеркнуть)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городской исполнительный ком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3.15.5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ыдать заключение 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sz w:val="30"/>
          <w:szCs w:val="30"/>
        </w:rPr>
        <w:t xml:space="preserve">   ______________________________________________________________________________________________________________________________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83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Заявление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цедуры </w:t>
      </w:r>
      <w:r>
        <w:rPr>
          <w:rFonts w:cs="Times New Roman" w:ascii="Times New Roman" w:hAnsi="Times New Roman"/>
          <w:sz w:val="30"/>
          <w:szCs w:val="30"/>
        </w:rPr>
        <w:t>№3.15.7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разрешение на проведение раскопок улиц, площадей, дворов, других земель общего пользования (за исключением случаев выполнения аварийных работ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3.16.1 в соответствии с постановлением Совета Министров от 24 сентября 2021 года № 548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разрешительную документации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а проектирование, возведение, реконструкцию, реставрацию объекта или его снос, благоустройство на землях общего пользования объекта, внесение изменений в нее </w:t>
      </w:r>
      <w:r>
        <w:rPr>
          <w:rFonts w:cs="Times New Roman" w:ascii="Times New Roman" w:hAnsi="Times New Roman"/>
          <w:sz w:val="30"/>
          <w:szCs w:val="30"/>
        </w:rPr>
        <w:t>(нужное подчеркнуть),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3.16.5 в соответствии с постановлением Совета Министров от 24 сентября 2021 года № 548 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согласовать изменение (продление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6.8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местного исполнительного и распорядительного органа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 xml:space="preserve">________________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МП                           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308" w:hanging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6.9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паспорт застройщика (при возведении, реконструкции </w:t>
      </w:r>
      <w:r>
        <w:rPr>
          <w:rFonts w:cs="Times New Roman" w:ascii="Times New Roman" w:hAnsi="Times New Roman"/>
          <w:i/>
          <w:sz w:val="30"/>
          <w:szCs w:val="30"/>
        </w:rPr>
        <w:t xml:space="preserve">(нужное подчеркнуть) </w:t>
      </w:r>
      <w:r>
        <w:rPr>
          <w:rFonts w:cs="Times New Roman" w:ascii="Times New Roman" w:hAnsi="Times New Roman"/>
          <w:sz w:val="30"/>
          <w:szCs w:val="30"/>
        </w:rPr>
        <w:t>одноквартирного жилого дома и (или) нежилых капитальных построек в упрощенном порядке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 xml:space="preserve">________________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МП                           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4.7.1 в соответствии </w:t>
        <w:br/>
        <w:t>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огласовать ввод в эксплуатацию вновь создаваемой или реконструируемой оптоволоконной линии связи (за исключением расположенных внутри капитального строения (здания, сооружения) и абонентских линий электросвязи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8.13.1 в соответств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 выдать разрешение на размещение средства наружной рекламы  по адресу: 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8.13.2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одлить действие разрешения на размещение средства наружной рекламы: _____________________________________________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32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8.13.3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ереоформить разрешение на размещение средства наружной рекламы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8.14.1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огласовать содержание наружной рекламы, рекламы на транспортном средств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679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16.7.1 в соответствии </w:t>
        <w:br/>
        <w:t>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разрешить переустройство, перепланировку жилого помещения или нежилого помещения в жилом доме по адресу: 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679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16.7.2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 согласовать самовольное переустройство, перепланировку жилого помещения или нежилого помещения в жилом доме по адресу: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ab/>
              <w:tab/>
              <w:tab/>
              <w:tab/>
              <w:t>________  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подпись  МП                           Ф.И.О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38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овополоцкий городской исполнительный ком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осуществлении административной процедуры №16.7.3 в соответствии с постановлением Совета Министров от 24 сентября 2021 года № 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выдат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шение о разрешении на реконструкцию жилого или нежилого помещения в многоквартирном, блокированном жилом доме или одноквартирного жилого дом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______________________________________________________________________________________________________________________________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ab/>
              <w:tab/>
              <w:tab/>
              <w:tab/>
              <w:t>________  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подпись  МП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38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овополоцкий городской исполнительный ком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осуществлении административной процедуры №16.7.4 в соответствии с постановлением Совета Министров от 24 сентября 2021 года № 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выдат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шение о разрешении на реконструкцию нежилой капитальной постройки на придомовой территори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________   ______________________________________________________________________________________________________________________________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ab/>
              <w:tab/>
              <w:tab/>
              <w:tab/>
              <w:t>________  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подпись  МП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полоцкий городской исполнительный ком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16.8.1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ыдать согласование на установку на крыше или фасаде многоквартирного жилого дома индивидуальной антенны или иной конструкци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городской исполнительный комите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16.8.2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выдать согласовани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амовольной установки на крыше или фасаде многоквартирного жилого дома индивидуальной антенны или иной конструкции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3:00Z</dcterms:created>
  <dc:creator>Intel</dc:creator>
  <dc:description/>
  <dc:language>en-US</dc:language>
  <cp:lastModifiedBy>RePack by Diakov</cp:lastModifiedBy>
  <dcterms:modified xsi:type="dcterms:W3CDTF">2022-12-19T11:53:00Z</dcterms:modified>
  <cp:revision>2</cp:revision>
  <dc:subject/>
  <dc:title/>
</cp:coreProperties>
</file>