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личном приеме граждан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юрид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куратуре Витебской област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Витебской области проводит личный прием граждан с надзорными жалобами на судебные постановления и на решения заместителей прокурора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прокурора области – с жалобами на решения начальников отделов, старших помощников прокурора области, прокуроров городов и рай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ём граждан прокурором области осуществляется по предварительной записи по телефонам </w:t>
      </w:r>
      <w:r>
        <w:rPr>
          <w:b/>
          <w:sz w:val="28"/>
          <w:szCs w:val="28"/>
        </w:rPr>
        <w:t>8 (0212)37-21-52, 37-45-16</w:t>
      </w:r>
      <w:r>
        <w:rPr>
          <w:sz w:val="28"/>
          <w:szCs w:val="28"/>
        </w:rPr>
        <w:t>. Предварительная запись прекращается за 3 рабочих дня до установленной даты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ём граждан заместителями прокурора области в нерабочее время после 18.00 также осуществляется по предварительной записи по вышеуказанным телефо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по вопросам обеспечения собственной безопасностью органов прокуратуры осуществляется старшим помощником управления собственной безопасности Генеральной прокуратуры Республики Беларусь Шиенком К.В. каждый вторник месяца с 09.00 до 18.00 часов в прокуратуре Витебской области (г.Витебск, ул.Жесткова 14а). Телефон управления собственной безопасности Генеральной прокуратуры Республики Беларусь по Витебской области: 8 (0212) 47 02 5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личного приема граждан и представителей юридических лиц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  <w:gridCol w:w="2160"/>
      </w:tblGrid>
      <w:tr>
        <w:trPr>
          <w:trHeight w:val="8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Витебской области Украин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вторник 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вторник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20.00</w:t>
            </w:r>
          </w:p>
        </w:tc>
      </w:tr>
      <w:tr>
        <w:trPr>
          <w:trHeight w:val="9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а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Денис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3 сред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4 среда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20.00</w:t>
            </w:r>
          </w:p>
        </w:tc>
      </w:tr>
      <w:tr>
        <w:trPr>
          <w:trHeight w:val="6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области – Гук Владимир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3 четверг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4 четверг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20.00</w:t>
            </w:r>
          </w:p>
        </w:tc>
      </w:tr>
      <w:tr>
        <w:trPr>
          <w:trHeight w:val="7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окурора области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Игорь Вяче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3 понедельник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4 понедельник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20.00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ЫШЕСТОЯЩИЕ ГОСУДАРСТВЕННЫЕ ОРГАНЫ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ОКУРАТУРА ВИТЕБ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Жесткова, 14А, 210601, г.Витеб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8(0212) 37-45-16, 37-40-60,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iteb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rokuratu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: с 09.00 до 18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курор Витебской области – Украинец Игорь Владимирович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ший советник юсти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АЯ ПРОКУРАТУРА 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Интернациональная, 22, 220050, г.Минс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. по обращениям граждан: 8(017) 378-55-41, 272-75-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для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rokuratu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: с 09.00 до 18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Генеральный прокурор Республики Беларусь – Швед Андрей Иванович, государственный советник юстиции 2 класса</w:t>
      </w:r>
    </w:p>
    <w:sectPr>
      <w:type w:val="nextPage"/>
      <w:pgSz w:w="11906" w:h="16838"/>
      <w:pgMar w:left="85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ebsk@prokuratura.gov.by" TargetMode="External"/><Relationship Id="rId3" Type="http://schemas.openxmlformats.org/officeDocument/2006/relationships/hyperlink" Target="mailto:info@prokuratura.gov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16:00Z</dcterms:created>
  <dc:creator>XCV-Soft</dc:creator>
  <dc:description/>
  <cp:keywords/>
  <dc:language>en-US</dc:language>
  <cp:lastModifiedBy>XCV-Soft</cp:lastModifiedBy>
  <cp:lastPrinted>2021-12-06T19:02:00Z</cp:lastPrinted>
  <dcterms:modified xsi:type="dcterms:W3CDTF">2022-04-03T14:43:00Z</dcterms:modified>
  <cp:revision>15</cp:revision>
  <dc:subject/>
  <dc:title/>
</cp:coreProperties>
</file>