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53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результатах контрольной деятельности </w:t>
      </w:r>
    </w:p>
    <w:p>
      <w:pPr>
        <w:pStyle w:val="Normal"/>
        <w:spacing w:lineRule="exact" w:line="280" w:before="0" w:after="0"/>
        <w:ind w:firstLine="53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блюдению бюджетного законодательства</w:t>
      </w:r>
    </w:p>
    <w:p>
      <w:pPr>
        <w:pStyle w:val="Normal"/>
        <w:spacing w:lineRule="exact" w:line="280" w:before="0" w:after="0"/>
        <w:ind w:firstLine="53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 первое полугодие 2022 года</w:t>
      </w:r>
    </w:p>
    <w:p>
      <w:pPr>
        <w:pStyle w:val="Normal"/>
        <w:spacing w:lineRule="exact" w:line="280" w:before="0" w:after="0"/>
        <w:ind w:firstLine="53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боте финансового отдела значительное место отводится проведению профилактических и предупредительных мероприятий, направленных на предотвращение нарушений в бюджетной сфе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ый контроль осуществляется путем разъяснительной работы среди распорядителей (получателей) бюджетных средств по применению на практике положений бюджетного законодательств, проводимой в форме «круглых столов», направления информационных и разъяснительных писем о имеющих место недостатках в работе по экономному и эффективному использованию бюджетных средств, выявленных в ходе ежедневного мониторинга расходов городского бюджета. В первой половине 2022 года проведено 7 «круглых столов, направлено 3 информационных пис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этого, за истекший период отделом проведено 13 камеральных анализов документов, предоставленных субъектами хозяйствования, по отдельным вопросам их деятельности, с оформлением по результатам анализов аналитических записок и принятием мер по устранению выявленных нарушений, из них 7 камеральных анализов правильности составления бюджетных смет и смет доходов и расходов вне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роведенных контрольных мероприятий предотвращено незаконное получение, использование средств городского бюджета с нарушением законодательства в сумме 156,73 тыс. рублей. Обеспечено дополнительное поступление в доход городского бюджета пеней за несвоевременное перечисление средств от аренды на сумму 1,99 руб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камерального анализа бюджетных смет и смет доходов и расходов внебюджетных средств на 2022 год предотвращено использование бюджетных средств с нарушение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 факт излишнего планирования в бюджетных сметах фонда оплаты труда на вакантны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по оплате коммунальных услуг, услуг связи, прочих расходных материалов и предметов снабжения, включенные в бюджетные сметы, запланированы без учета обоснованной потребности в средствах, соблюдения режима экономии и эффективного расходования бюджетных средств (суммы по смете превышают суммы потребности в средствах согласно составленным расчетам). Данные нарушения обусловлены тем, что в отдельных случаях планирование производится без сравнительного анализа затрат 2021 года в количественном и стоимост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стоит отметить, что в отдельных учреждениях города нерационально используются средства на оплату услуг связи. Анализом установлено, что имеют место случаи подключения двух номеров телефонной лини на одно рабочее место и подключения на каждую телефонную точку пакета доступа в интернет, что ставит под сомнение рациональность и эффективность использования бюджетных средств. В соответствии с Бюджетным кодексом Республики Беларусь получатели бюджетных средств обязаны эффективно использовать бюджетные средства в соответствии с их целевым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ы п. 14, 15 Инструкции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внебюджетных фондов, а также внесения в них изменений и (или) дополнений, утвержденной постановлением Министерства финансов Республики Беларусь от 30.01.2009 г.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е ассигнования на сумму излишне запланированных средств уменьшены (направлены в резерв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Камеральным анализом документов, представленных отдельными учреждениями, предотвращено незаконное использование бюджетных средств, выразившееся в неправильном расчете премиального фонда работников и фонда материальной помощи, что противоречит пунктам </w:t>
      </w:r>
      <w:r>
        <w:rPr>
          <w:sz w:val="29"/>
          <w:szCs w:val="29"/>
        </w:rPr>
        <w:t xml:space="preserve">Указа Президента Республики Беларусь от 18.01.2019   № 27 (ред. от 22.12.2020) «Об оплате труда работников бюджетных организаций» (с изм. и доп., вступившими в силу с 01.07.2021).  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х проведенного камерального анализа направлено письменное требование об устранении нарушений. Согласно представленной информации штатные расписаний учреждений приведены в соответствие законодательству.  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камерального анализа своевременности уплаты в бюджет средств (части средств), полученных от сдачи в аренду капитальных строений (зданий, сооружений), изолированных помещений, машино-мест, их частей, находящихся в государственной собственности (далее – средства от аренды) установлены факты несвоевременного перечисления в бюджет города средств от аренды по сроку - не позднее 22-го числа месяца, следующего за отчетным.  Нарушен п.п. 2.9 п. 2 Указа Президента Республики Беларусь от 29.03.2012 №150 «О некоторых вопросах аренды и безвозмездного пользования имущество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мма пеней за несвоевременное перечисление средств от аренды поступила в доход городского бюдже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6:00Z</dcterms:created>
  <dc:creator>Пользователь Windows</dc:creator>
  <dc:description/>
  <dc:language>en-US</dc:language>
  <cp:lastModifiedBy>User</cp:lastModifiedBy>
  <cp:lastPrinted>2022-07-01T10:41:00Z</cp:lastPrinted>
  <dcterms:modified xsi:type="dcterms:W3CDTF">2022-07-05T13:26:00Z</dcterms:modified>
  <cp:revision>3</cp:revision>
  <dc:subject/>
  <dc:title/>
</cp:coreProperties>
</file>