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23"/>
        <w:gridCol w:w="1961"/>
        <w:gridCol w:w="196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ЬГОТЫ И ПРЕИМУЩЕСТВА ПРИОБРЕТЕНИЯ ЗЕМЕЛЬНОГО УЧАСТКА В ЧАСТНУЮ СОБСТВЕННОСТЬ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 1 сентября 2022 года вступил в силу Закон Республики Беларусь от 18.07.2022 №195-З ”Об изменении кодексов“, устанавливающий льготный порядок приобретения земельных участков в частную собственность гражданами Республики Беларусь, действие которого ограничено 5 летним сроком с момента вступления в силу данного Закон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частности, земельные участки, находящиеся в пользовании у землепользователей на 1 сентября 2022 года в течение 5 лет с указанной даты могут предоставляться в частную собственность гражданам Республики Беларусь с применением коэффициент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0,8 – на территории областных центров, г. Минск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0,5 – на  иных территория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обретение земельных участков в частную собственность предоставит возможность использовать их в качестве источника материального благополучия,  способствуя развитию предприимчивости граждан, вовлечению земельных участков в рыночные отноше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оимость земельного участка, передаваемого в частную собственность, определяется на основании кадастровой стоимости, отражающей ценность (полезность) земельного участка. И только в течение 5 лет можно приобрести в частную собственность земельные участки по кадастровой стоимости, с применением коэффициентов, позволяющих уменьшить ее размер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пример, 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адастровая стоимость земельного участка площадью 0,10 га, предоставленного для строительства и обслуживания жилого дома по                     ул. Полимировская в г. Новополоцке составляет 24 070 руб., то с применением коэффициента 0,5 составит 12035 руб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аво частной собственности на землю находится под защитой законодательства Республики Беларусь и приобретение участка в частную собственность предоставляет ряд преимуществ, основными из которых являются следующ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емельный участок, принадлежащий на праве частной собственности может являться предметом различных сделок таких как купля-продажа, мена, дарения, ренты, аренды, ипотеки и переходить по наследству, в том числе и к наследникам, не являющимися гражданами Республики Беларус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пример, в случае размещения на земельном участке, находящемся в частной собственности капитального строения, он является предметом договора купли-продажи вместе с капитальным строением, при этом стоимость земельного участка определяется отдельно от стоимости капитального строения, и не может быть ниже его кадастровой стоим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общей стоимость предмета договора купли-продажи стоимость земельного участка может составлять 90 %, в то время, как стоимость капитального строения только 10%. А приобретение земельного участка в частную собственность для коллективного садоводства в садоводческом товариществе позволит распорядиться им и продать его вместе с расположенными насаждениями при отсутствии на участке дачного доми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емельные участки, находящиеся в частной собственности, могут сдаваться в аренду для тех же целей, для которых они и предоставлены, а арендная плата послужит дополнительным источником дохода для арендодателя – собственника земельного участка. Предметом особого спроса в летний период являются земельные участки, расположенные в товариществах, предоставленные для ведения коллективного садоводства, которые на различный срок могут предоставляться в аренду лицам, желающим попробовать свои силы в ведении коллективного садоводства и выращивании сельскохозяйственной продукции, не обладающими возможностями приобрести дачный домик и участо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емельные участки, находящиеся в частной собственности, могут являться предметом ипотеки в качестве обеспечения обязательства по кредитному договору, в том числе заключенному с банк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Являясь предметом договора ренты земельный участок позволяет обеспечить потребности получателя ренты – собственника земли в питании, одежде, жилище, медицинском уходе и определенных денежных выплатах, тем самым решить проблемы социального обеспечения людей, нуждающихся в помощ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конодательство обеспечивает защиту права частной собственности на земельный участок, предусмотрев и только судебный порядок для прекращения права частной собственности на земельный участок, в случае нарушения собственником законодательства об охране и использовании земел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 заявлениями о предоставлении земельных участков в частную собственность следует обращаться в местные исполнительные комитеты по месту расположения земельного участка.</w:t>
      </w:r>
    </w:p>
    <w:p>
      <w:pPr>
        <w:pStyle w:val="Normal"/>
        <w:shd w:fill="FFFFFF" w:val="clear"/>
        <w:spacing w:before="0" w:after="343"/>
        <w:ind w:firstLine="720"/>
        <w:jc w:val="both"/>
        <w:rPr/>
      </w:pPr>
      <w:r>
        <w:rPr>
          <w:sz w:val="30"/>
          <w:szCs w:val="30"/>
        </w:rPr>
        <w:t>Консультацию  о размере кадастровой стоимости земельного участка для расчета подлежащей внесению платы за земельный участок можно получить в структурном подразделении землеустройства местного исполнительного комитета, а в отношении земельных участков, зарегистрированных в регистре недвижимого имущества, прав на него и сделок с ним сведения о кадастровой стоимости можно получить в  Регистре стоимости земель, земельных участков государственного земельного кадастра.</w:t>
      </w:r>
    </w:p>
    <w:p>
      <w:pPr>
        <w:pStyle w:val="Normal"/>
        <w:shd w:fill="FFFFFF" w:val="clear"/>
        <w:spacing w:before="0" w:after="343"/>
        <w:jc w:val="both"/>
        <w:rPr>
          <w:sz w:val="20"/>
          <w:szCs w:val="20"/>
        </w:rPr>
      </w:pPr>
      <w:r>
        <w:rPr>
          <w:sz w:val="20"/>
          <w:szCs w:val="20"/>
        </w:rPr>
        <w:t>Хламёнок Е.О.</w:t>
      </w:r>
    </w:p>
    <w:p>
      <w:pPr>
        <w:pStyle w:val="Normal"/>
        <w:shd w:fill="FFFFFF" w:val="clear"/>
        <w:spacing w:before="0" w:after="343"/>
        <w:jc w:val="both"/>
        <w:rPr>
          <w:sz w:val="20"/>
          <w:szCs w:val="20"/>
        </w:rPr>
      </w:pPr>
      <w:r>
        <w:rPr>
          <w:sz w:val="20"/>
          <w:szCs w:val="20"/>
        </w:rPr>
        <w:t>50 17 43</w:t>
      </w:r>
    </w:p>
    <w:p>
      <w:pPr>
        <w:pStyle w:val="Normal"/>
        <w:shd w:fill="FFFFFF" w:val="clear"/>
        <w:spacing w:before="0" w:after="343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10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46"/>
      <w:ind w:firstLine="730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09:00Z</dcterms:created>
  <dc:creator>user</dc:creator>
  <dc:description/>
  <dc:language>en-US</dc:language>
  <cp:lastModifiedBy>RePack by Diakov</cp:lastModifiedBy>
  <cp:lastPrinted>2022-09-20T09:16:00Z</cp:lastPrinted>
  <dcterms:modified xsi:type="dcterms:W3CDTF">2022-10-03T07:09:00Z</dcterms:modified>
  <cp:revision>2</cp:revision>
  <dc:subject/>
  <dc:title>Фариновский сельский исполнительный комитет Полоцкого района</dc:title>
</cp:coreProperties>
</file>