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жилищно-коммунальным платежам и связ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от 14 июня 2007 г. № 239-З «О государственных социальных льготах, правах и гарантиях для отдельных категорий граждан»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65"/>
        <w:gridCol w:w="2603"/>
        <w:gridCol w:w="2871"/>
      </w:tblGrid>
      <w:tr>
        <w:trPr>
          <w:trHeight w:val="281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елефон и почтовые отправления</w:t>
            </w:r>
          </w:p>
        </w:tc>
      </w:tr>
      <w:tr>
        <w:trPr>
          <w:trHeight w:val="11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еларуси, Герои Советского Союза, Герои Социалистического Труда- участники ВОВ, полные кавалеры орденов Отечества, Славы, Трудовой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еликой Отечественной войны инвалиды 1 и 2 гр., проживающие без трудоспособ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 кв.м. обще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– не участники ВОВ, Участники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ойны, инвалиды боевых действий на территории других государ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имавшие участие в разминировании территорий после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Лица, награжденные орденами и (или) медалями СССР за самоотверженный труд и безупречную воинскую службу в тылу в годы Великой Отечественной войны, лица, работавшие на объектах противовоздушной обороны, на прифронтовых участках железных и автомобильных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медалью «За оборону Ленинграда», и лица, награжденные знаком «Жителю блокадного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Неработающие лица из числа военнослужащих, ставшие инвалидами при исполнении обязанностей военной служб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 (для пенсионеров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 (для пенсионеро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, достигшие пенсионного возра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скидка в пределах 20 кв.м. общей площад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междугородных и международных разговоров)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Неработающие одинокие родители погибших военнослужащих, достигшие пенсионного возраста либо инвалиды 1,2 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Одинокие инвалиды 1,2 групп проживающие одни либо с нетрудоспособны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20 кв.м. общей площад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кидка в пределах утвержденных нор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Инвалиды 3 группы</w:t>
            </w:r>
          </w:p>
          <w:p>
            <w:pPr>
              <w:pStyle w:val="Point"/>
              <w:ind w:firstLine="19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Военнослужащие срочной военной службы, граждане, проходящие альтернативную службу, военнообязанные, призванные на военные сборы, а также суворовцы и воспитанники воинских ча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пересылка писем, отправляемых воинской ча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почтовые посылки с одеждой граждан, призванных на военную службу</w:t>
            </w:r>
          </w:p>
        </w:tc>
      </w:tr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Бывшие узники концлагерей, гетто, несовершеннолетние узни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7:00Z</dcterms:created>
  <dc:creator>17</dc:creator>
  <dc:description/>
  <cp:keywords/>
  <dc:language>en-US</dc:language>
  <cp:lastModifiedBy>Администратор</cp:lastModifiedBy>
  <dcterms:modified xsi:type="dcterms:W3CDTF">2016-03-21T12:27:00Z</dcterms:modified>
  <cp:revision>2</cp:revision>
  <dc:subject/>
  <dc:title>Льготы по жилищно-коммунальным платежам и связи</dc:title>
</cp:coreProperties>
</file>