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180" w:before="0" w:after="28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  <w:p>
            <w:pPr>
              <w:pStyle w:val="Normal"/>
              <w:spacing w:lineRule="exact" w:line="18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30.11.2006 № 149</w:t>
              <w:br/>
              <w:t xml:space="preserve">(в редакции постановления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8.06.2010 № 87) </w:t>
            </w:r>
          </w:p>
        </w:tc>
      </w:tr>
    </w:tbl>
    <w:p>
      <w:pPr>
        <w:pStyle w:val="Normal"/>
        <w:spacing w:lineRule="exact" w:line="18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exact" w:line="18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квизиты бланка </w:t>
      </w:r>
    </w:p>
    <w:p>
      <w:pPr>
        <w:pStyle w:val="Normal"/>
        <w:spacing w:lineRule="exact" w:line="18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гловой штам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СЛУЖБА ЗАНЯТОСТИ НАСЕЛЕНИЯ</w:t>
        <w:br/>
        <w:t>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по труду, занятости и социальной защите</w:t>
        <w:br/>
        <w:t>___________________________________ гор(рай)исполком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РАВКА</w:t>
        <w:br/>
        <w:t>о регистрации гражданина в качестве безрабо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собственное имя, отчество (если таковое имеетс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ий(ая) по адресу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: серия (при наличии) _______ № 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 зарегистрирован(а) безработным с выплатой (без выплаты) пособия по безработице с ________________ по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(а) в качестве обратившегося(йся) по вопросам трудоустройства с _____________ по 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ет право на пособие по безработице в течение ___________ календарных нед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ал(а) пособие по безработице в течение __________ календарных недель и __________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ел(а) по направлению органов государственной службы занятости населения профессиональную подготовку, переподготовку, повышение квалификации в _____________________________________________________ с выплатой стипендии с «__» ________ 20__ г. по «__» _________ 20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 период с _____________ по ___________ сумма выплат из средств государственного фонда содействия занятости (бюджета государственного внебюджетного фонда социальной защиты населения Республики Беларусь) составил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9"/>
        <w:gridCol w:w="1686"/>
        <w:gridCol w:w="1495"/>
        <w:gridCol w:w="1669"/>
        <w:gridCol w:w="2196"/>
        <w:gridCol w:w="1230"/>
      </w:tblGrid>
      <w:tr>
        <w:trPr>
          <w:trHeight w:val="2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е по безработи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пенд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е по беременности и род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(указать)</w:t>
            </w:r>
          </w:p>
        </w:tc>
      </w:tr>
      <w:tr>
        <w:trPr>
          <w:trHeight w:val="240" w:hRule="atLeast"/>
        </w:trPr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работный(ая) (не) имел(а) нарушения, указанные в части седьмой статьи 23, в частях третьей, пятой, седьмой статьи 25 Закона Республики Беларусь «О занятости населения Республики Беларусь», с ______________ по ________________ прекращалась, приостанавливалась выплата пособия по безработице, снижался размер выплаты пособия по безработице с __________________ по ___________________ с __________________ по ________________ приостанавливалась выплата стипендии, снижался размер выплаты стипендии с _______________ по ________________ с _____________ по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ят(а) с учета с «__» __________ 20__ г. в связи с _________________________________</w:t>
      </w:r>
    </w:p>
    <w:p>
      <w:pPr>
        <w:pStyle w:val="Normal"/>
        <w:spacing w:lineRule="auto" w:line="240" w:before="0" w:after="0"/>
        <w:ind w:firstLine="666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выдана по состоянию на «__» __________ _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_______________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собственное имя, отчество (если таковое имеется))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ind w:firstLine="2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__________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ind w:firstLine="25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собственное имя, отчество (если таковое имеется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 исполнителя, телефон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1:00Z</dcterms:created>
  <dc:creator>020</dc:creator>
  <dc:description/>
  <cp:keywords/>
  <dc:language>en-US</dc:language>
  <cp:lastModifiedBy>020</cp:lastModifiedBy>
  <dcterms:modified xsi:type="dcterms:W3CDTF">2015-04-01T06:11:00Z</dcterms:modified>
  <cp:revision>2</cp:revision>
  <dc:subject/>
  <dc:title/>
</cp:coreProperties>
</file>