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ы государственных пособий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, воспитывающим детей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Совета Минист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2.2017 № 952)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В комиссию по назна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пособий семьям,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воспитывающим детей, и пособ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ременной нетрудоспособ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правления по труду, занятости и социальной защите 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овополоцкого горисполкома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, организации)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если таковое имеется) заявителя)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(его)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д документ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 (при наличии), номер,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tabs>
          <w:tab w:val="clear" w:pos="708"/>
          <w:tab w:val="left" w:pos="7938" w:leader="none"/>
          <w:tab w:val="left" w:pos="10490" w:leader="none"/>
        </w:tabs>
        <w:ind w:left="623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выдачи, наименование государственного органа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его выдавшего, идентификационный номер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NoSpacing"/>
        <w:ind w:left="6237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Телефон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государственных пособий семьям, воспитывающим дет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ются вид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 пособи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бщаю, что уход за ребенком в возрасте до 3 лет осуществляет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</w:rPr>
        <w:t>обственное имя, отчество (если таковое имеется) лица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щего уход за ребенком, идентификационный номер, указанный в документе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ем личность этого лица (при наличии), родственные отношения с ребенком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едставляю следующие сведения о дополнительной занятост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существления ухода за ребенком в возрасте до 3 лет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дополнительны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 деятельности лица, осуществляющего уход за ребенком в возрасте до 3 лет)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сведения о родителях ребенка в возрасте до 3 лет (ма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чехе) в полной семье, родителе в неполной семье), усыновителе (удочерителе)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до 3 лет либо о родителях ребенка-инвалида в возрасте до 18 лет (ма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чехе), отце (отчиме) в полной семье, родителе в неполной семье), усынов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дочерителе), опекуне (попечителе) ребенка-инвалида в возрасте до 18 лет (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 за назначением пособия по уходу за ребенком в возрасте до 3 лет или пособ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ребенком-инвалидом в возрасте до 18 лет в соответствии с пунктом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2, пунктом 3 статьи 18 Закона Республики Беларусь от 29 декабря 201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осударственных пособиях семьям, воспитывающим детей» (Национальный прав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 Республики Беларусь, 06.01.2013, 2/2005; 15.07.2017, 2/2471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 указанных лиц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дентификационный номер, указанный в документе, удостоверяющем их личность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ри наличии), родственные отношения с ребенком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на ____ 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ребенок (дети) воспитывается (воспитываются) в моей семь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 (проживают) в Республике Беларусь, не обучается (не обучаются) в дне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получения образования за пределами Республики Беларусь, не 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находятся) в учреждении образования с круглосуточным режимом пребы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 социального обслуживания, осуществляющем стационарное соци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, детском интернатном учреждении, доме ребенка, приемной семье, дет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 семейного типа, учреждении образования с получением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 доме ребенка исправительной колонии, учреждении уголовно-исполнительной систе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пятидневный срок сообщить сведения о своей дополн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, изменениях в составе семьи и занятости ее членов, зачислении ребенка (дет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е образования с круглосуточным режимом пребывания,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, осуществляющее стационарное социальное обслуживание, 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ии ребенка (детей) из семьи, лишении родительских прав, выезде ребенк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 Республики Беларусь сроком более чем на два месяца, проживании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ей) более 183 дней в году и (или) обучении в дневной форме получения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елами Республики Беларусь, предоставлении матери ребенка отпуск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менности и родам (в случае если другое лицо находится в отпуске по уходу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до достижения им возраста 3 лет (отпуске по уходу за детьми, предоставляем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месту службы) или им приостановлена соответствующая деятельность в связи с ухо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бенком в возрасте до 3 лет) и других обстоятельствах, влекущих прекра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государственного пособия или изменение его разме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ветственности за непредставление, несвоевременное представление сведен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 на право на государственное пособие или изменение его размера, 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ложной информации, недостоверных (поддельных)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(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 20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 г.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 20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нициалы специалиста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т _________________ 20   ___    г. № ___________</w:t>
      </w:r>
    </w:p>
    <w:sectPr>
      <w:type w:val="nextPage"/>
      <w:pgSz w:orient="landscape" w:w="16838" w:h="11906"/>
      <w:pgMar w:left="426" w:right="56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6:00Z</dcterms:created>
  <dc:creator/>
  <dc:description/>
  <cp:keywords/>
  <dc:language>en-US</dc:language>
  <cp:lastModifiedBy>Администратор</cp:lastModifiedBy>
  <cp:lastPrinted>2018-01-31T13:36:00Z</cp:lastPrinted>
  <dcterms:modified xsi:type="dcterms:W3CDTF">2018-02-02T14:37:00Z</dcterms:modified>
  <cp:revision>3</cp:revision>
  <dc:subject/>
  <dc:title/>
</cp:coreProperties>
</file>