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750" w:hanging="0"/>
        <w:jc w:val="both"/>
        <w:rPr/>
      </w:pPr>
      <w:r>
        <w:rPr/>
        <w:tab/>
        <w:tab/>
        <w:tab/>
        <w:t xml:space="preserve"> Приложение № 2</w:t>
      </w:r>
    </w:p>
    <w:p>
      <w:pPr>
        <w:pStyle w:val="Normal"/>
        <w:spacing w:lineRule="exact" w:line="280"/>
        <w:ind w:left="4956" w:firstLine="708"/>
        <w:rPr/>
      </w:pPr>
      <w:r>
        <w:rPr/>
        <w:t xml:space="preserve">     </w:t>
      </w:r>
      <w:r>
        <w:rPr/>
        <w:tab/>
        <w:t xml:space="preserve">    </w:t>
        <w:tab/>
        <w:tab/>
        <w:tab/>
        <w:t xml:space="preserve"> к решению Новополоцкого горисполкома</w:t>
      </w:r>
    </w:p>
    <w:p>
      <w:pPr>
        <w:pStyle w:val="Normal"/>
        <w:spacing w:lineRule="exact" w:line="280"/>
        <w:ind w:left="4956" w:firstLine="708"/>
        <w:rPr>
          <w:sz w:val="16"/>
        </w:rPr>
      </w:pPr>
      <w:r>
        <w:rPr/>
        <w:t xml:space="preserve">               </w:t>
      </w:r>
      <w:r>
        <w:rPr/>
        <w:tab/>
        <w:tab/>
        <w:tab/>
        <w:t xml:space="preserve"> 14.01.2011г. № 15</w:t>
      </w: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center"/>
        <w:rPr/>
      </w:pPr>
      <w:r>
        <w:rPr/>
        <w:t xml:space="preserve">ПЛАН </w:t>
      </w:r>
    </w:p>
    <w:p>
      <w:pPr>
        <w:pStyle w:val="Normal"/>
        <w:spacing w:lineRule="exact" w:line="280"/>
        <w:jc w:val="center"/>
        <w:rPr/>
      </w:pPr>
      <w:r>
        <w:rPr/>
        <w:t xml:space="preserve"> </w:t>
      </w:r>
      <w:r>
        <w:rPr/>
        <w:t>основных мероприятий в рамках Года молодежи в г. Новополоцке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32"/>
        <w:gridCol w:w="3060"/>
        <w:gridCol w:w="379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правления и мероприятия городского пл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испол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</w:t>
            </w:r>
          </w:p>
        </w:tc>
      </w:tr>
      <w:tr>
        <w:trPr>
          <w:trHeight w:val="1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26"/>
        </w:rPr>
        <w:t xml:space="preserve">     </w:t>
      </w:r>
    </w:p>
    <w:p>
      <w:pPr>
        <w:pStyle w:val="Normal"/>
        <w:ind w:firstLine="708"/>
        <w:rPr/>
      </w:pPr>
      <w:r>
        <w:rPr/>
        <w:t>Организационно-методические мероприят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32"/>
        <w:gridCol w:w="3060"/>
        <w:gridCol w:w="38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заседания координационного Совета по делам молодеж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5.02.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урнов В.В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ъявление и проведение молодежного конкурса на лучший слоган и эмблему Года молодеж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1- 5.02.20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и проведение молодежного круглого стола, прямого эфира на «Вектор Т</w:t>
            </w:r>
            <w:r>
              <w:rPr>
                <w:sz w:val="26"/>
                <w:lang w:val="en-US"/>
              </w:rPr>
              <w:t>V</w:t>
            </w:r>
            <w:r>
              <w:rPr>
                <w:sz w:val="26"/>
              </w:rPr>
              <w:t>» по теме «Год молодежи в Новополоцк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.02.20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графика встреч руководства города с молодежными коллекти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.02.20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графика встреч руководства Полоцко-Глубокской Епархии с молодежными коллектив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.02.20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на официальном сайте Новополоцкого горисполкома странички, посвященной Году молодежи (открытие форум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0.02.20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готовление и размещение информационных растяжек,  билбордов «2011 - Год молодежи в Новополоцк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кварта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сарук А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учеб для специалистов по работе с молодежью, секретарей и актива ПО ОО «БРС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раз в кварта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</w:rPr>
        <w:tab/>
      </w:r>
      <w:r>
        <w:rPr/>
        <w:t>Воспитание гражданина-патриота</w:t>
      </w:r>
    </w:p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72"/>
        <w:gridCol w:w="3420"/>
        <w:gridCol w:w="38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их и участие в областных и республиканских акция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«Жыву </w:t>
            </w:r>
            <w:r>
              <w:rPr>
                <w:sz w:val="26"/>
                <w:lang w:val="be-BY"/>
              </w:rPr>
              <w:t>ў</w:t>
            </w:r>
            <w:r>
              <w:rPr>
                <w:sz w:val="26"/>
              </w:rPr>
              <w:t xml:space="preserve"> Беларус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be-BY"/>
              </w:rPr>
              <w:t>і</w:t>
            </w:r>
            <w:r>
              <w:rPr>
                <w:sz w:val="26"/>
              </w:rPr>
              <w:t xml:space="preserve"> тым ганаруся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Служи, солдат!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Мы - граждане Республики Беларусь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Я помню! Я горжусь!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Новополоцку с любовью!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За Беларусь!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енний, осенний призы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арт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 м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июн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июля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федов А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 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 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 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олодежной акции по сбору средств на установку скульптуры «Юност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октябр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и участие в областном финале спортивно-патриотической игры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молодежной трудовой акции «Молодость. Традиции. Будуще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среди молодежи волонтерского движения «Милосердие» по оказанию помощи ветеранам войны, труда, инвалидам, престарелым гражданам, проведение тематических встреч ветеранов войны и труда с учащейся и работающей молодежью, организация поздравлений ветеранов с Днем Поб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летних патриотических лагерей для подростков,  в том числе и состоящих на индивидуальном профилактическом уче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ой, 3-ий квартал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роздова С.И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проведение цикла мероприятий по изучению и воспитанию у детей и молодежи чувства уважения и гордости к государственной символике и символике города Новополоцка. Проведение мероприятий, посвященных Дню Государственного герба Республики Беларусь и Государственного флага Республики Беларус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-ма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роздова С.И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учреждений образования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монстрация экспозиции «Комсомольское движение города Новополоцка» в выставочном за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зьмина Т.С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т ветеранов комсомол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освящения в первокурсники учащихся ССУЗов и ПТУЗов гор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 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а ССУЗов и ПТУЗ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спецкурса «Новополоцковедение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иректора ССУЗов и ПТУЗов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истемы трудоустройства и оптимизация системы профориентации молодежи, поддержка </w:t>
      </w:r>
    </w:p>
    <w:p>
      <w:pPr>
        <w:pStyle w:val="Normal"/>
        <w:ind w:firstLine="708"/>
        <w:jc w:val="both"/>
        <w:rPr/>
      </w:pPr>
      <w:r>
        <w:rPr/>
        <w:t xml:space="preserve">студотрядовского и волонтерского  движения, создание условий для активного и эффективного участия     </w:t>
      </w:r>
    </w:p>
    <w:p>
      <w:pPr>
        <w:pStyle w:val="Normal"/>
        <w:ind w:firstLine="708"/>
        <w:jc w:val="both"/>
        <w:rPr/>
      </w:pPr>
      <w:r>
        <w:rPr/>
        <w:t>молодежи в социально-экономической жизни города</w:t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72"/>
        <w:gridCol w:w="3420"/>
        <w:gridCol w:w="37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ршенствование профориентационной работы в учреждениях, обеспечивающих получение общего среднего и профессионально-техническ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уководители учреждений образования города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ие городского центра занятости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ый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врилушкин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реализация проекта «Студент – посол в школе» по профориентации школь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-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роздова С.И.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диночкин </w:t>
            </w:r>
            <w:r>
              <w:rPr>
                <w:sz w:val="26"/>
                <w:lang w:val="be-BY"/>
              </w:rPr>
              <w:t>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конкурса «Парад професси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be-BY"/>
              </w:rPr>
              <w:t>О</w:t>
            </w:r>
            <w:r>
              <w:rPr>
                <w:sz w:val="26"/>
              </w:rPr>
              <w:t>диночкин А.В., руководители ССУЗов и ПТУз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учение результатов распределения и трудоустройства выпускников учебных заведений города. При необходимости и с учетом потребности города и региона в кадрах внесение предложений по объемам и структуре подготовки специа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ий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врилушкин В.А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удоустройство несовершеннолетней молодежи в счет брон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аврилушкин В.А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лах Г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их, участие в областных и республиканских конкурсах профессионального мастерства «Лучший по профессии» среди работающей молодежи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реди молодых медицинских работник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реди молодых педагогических работник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реди молодых каменщик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реди молодых предпринима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ый кварта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ой кварта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ий кварта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ый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пезников А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ердаклиев В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зкина Т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я и обеспечение временной трудовой занятости учащейся молодежи в свободное от учебы время путем организации волонтерских лагерей, студенческих отрядов различных профилей, в том числе строительных, сельскохозяйственных, экологических, педагогических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ой, 3-ий кварта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аврилушкин В.А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енская Н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учреждений образования гор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работа городского штаба «Абитуриент-2011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работы Штаба трудовых 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рганизация вторичной занятости молодёжи:     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иск работодателе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договор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индивидуальное трудоустройство молодёж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бмен волонтерами в лагеря ОО «БРСМ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еятельность волонтерских отряд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 – ма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 - 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 - авгус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деятельности  студенческих стройотрядов на территории Республики Беларусь и за её пределам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проведение инструктажа по технике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студенческих отря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ганизация торжественной отправки студенческих отря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торжественных мероприятиях по открытию третьего трудового семес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ганизация лагеря труда и отдых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ганизация педагогических отря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ганизация экологических трудовых бригад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контроль за соблюдением договорных обязательств, за деятельностью студенческих отря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участие в областных и республиканских мероприятиях, посвященных подведению итогов трудового семестр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рганизация вечера трудовой славы по подведению итогов третьего трудового семест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- 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 – 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 - 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 – авгус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 –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базы данных желающих трудоустроится в летний период и в свободное от учебы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го  этапа республиканского  конкурса на лучший студенческий отряд и на лучшего нанима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 – 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</w:t>
            </w:r>
          </w:p>
        </w:tc>
      </w:tr>
    </w:tbl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26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Организация работы с категорией работающей молодежи, социальная поддержка молодых специалистов, повышение престижа семьи </w:t>
      </w:r>
    </w:p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72"/>
        <w:gridCol w:w="3420"/>
        <w:gridCol w:w="378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ение на предприятиях в организациях города освобожденных ставок специалистов по работе с молодеж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ый квартал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учреждений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целевых программ и мероприятий по работе с молодежью в рамках Года молодеж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учреждений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ключение и совершенствование раздела «Социальные гарантии молодежи» в коллективных договорах и соглашениях предприятий и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 мере перезаключения коллективных договоро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учреждений города, профсоюзные организа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информационно-просветительской работы и воспитательных мероприятий по повышению престижа семьи, подготовке молодых людей к семейной жизни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факультеты по гендерному воспитанию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школы здоровь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родительские университеты и лектории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емейные праздн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роздова С.И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ССУЗов и ПТУЗов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апезников А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нич Ж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на базе учреждений культуры и спортивных сооружений конкурсов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Мама, папа, я – здоровая семья!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Молодая семья го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 м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ищенко В.П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вечера-встречи с молодыми специалистами «Здравствуй, смена молодая трудовая!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ряда мероприятий по проблемам успешной адаптации выпускников интернатных учрежд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нич Ж.Л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</w:tbl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ропаганда здорового образа жизни, предупреждение пьянства, наркомании, других негативных явлений в молодежной среде, профилактика правонарушений и формирование правовой  культуры молодежи</w:t>
      </w:r>
    </w:p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молодежной акции «Мир без наркотик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февра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молодежной акции по вопросам формирования здорового образа жизни, профилактики никотиновой, алкогольной и наркотической зависимостей, ВИЧ/СП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рков А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 проведение акций (массовых мероприятий, семинаров, «круглых» столов, диспутов, творческих конкурсов и т.д.) по профилактике распространения вредных привычек в молодежной среде, посвященных тематическим д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зьмина Т.С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лах Г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омплекса мероприятий, направленных на формирование культуры здорового образа жизни, в том числе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дни, недели, уроки здоровь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портивные соревнования, конкурсы, спартакиа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туристские пох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акции «За здоровый образ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учреждений образования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обучающе-испытательного комплекса «Школа молодого бойца» для подростков состоящих на учете в И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О «БОВВА»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лах Г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акции «Здоровый образ будущего…!» по пропаганде здорового образа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 полугодие 2010/2011 учебно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енская Н.С., Буллах Г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их рейдов  «Семья без насилия», «Общежитие», «Ночной клуб», «Молодежная дискотека»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ым график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енская Н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лах Г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жесткой системы контроля за соблюдением правил осуществления розничной торговли в части продажи алкогольных напитков и табачных изделий несовершеннолетним субъектами хозяйствования всех форм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чукова И.А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ссараб С.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круглогодичной спартакиады среди трудных подростков, состоящих на учете в И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соответствии с положен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ченко С.Л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ах Г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енская Н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 в областной спартакиаде для трудных подростков, состоящих на учете в ИД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ах Г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городской и участие в областной спартакиаде команд молодых членов добровольных дружи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ссараб С.Б., 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олимпиады по правовым знаниям для учащейся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енская Н.С., Буллах Г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</w:rPr>
              <w:t>Организация работы по профилактике правонарушений в молодежной среде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6"/>
              </w:rPr>
              <w:t>- проведение индивидуальной работы с подростками, состоящими на учёте в  инспекции по делам несовершеннолетних и внутришкольном учёте, привлечение их к мероприятиям ОО «БРСМ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6"/>
              </w:rPr>
              <w:t xml:space="preserve">- работа клубов для подростков с девиантным поведением;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6"/>
              </w:rPr>
              <w:t>- организация деятельности молодежных отрядов охраны правопорядка (МОО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ый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Кузьмина Т.С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лах Г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ссараб С.Б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городского и участие в областном слёте клубов юных спасателей-пожарных школ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0.11.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.05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ий А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городского конкурса рисунков, плакатов, поделок, стихотворений и сочинений «Спасатели глазами детей» среди учреждений образовани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.0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ий А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на базе СШ №11 и СШ№14 летнего пришкольного лагеря по профилю «предупреждение Ч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.06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ий А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дение городского конкурса «Школа безопасности» среди учреждений образования г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.03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зловский А.П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Развитие молодежного спорта и туризма,  международное молодежное сотрудничество</w:t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туристического слета, посвященного Дню молодежи и участие областном туристическом сле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12 июн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ченко С.Л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Международного турнира по волейболу, посвященного памяти воинам Афганц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-13 февра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лыжного фестива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февра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ченко С.Л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учреждений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й легкоатлетической эстафеты, посвященной празднованию Дн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ченко С.Л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учреждений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городского фестиваля по легкоатлетическому бегу, посвященного Дню гор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ию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ченко С.Л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, организаций, учреждений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городских, участие в областных соревнованиях по хоккею «Золотая шайба», футболу «Кожаный мяч», шахматам «Белая ладья», волейболу «Мяч над сетко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обустройство молодежных туристических маршрутов по значимым историко-культурным объектам города, совершенствование системы экскурсионно-туристического обслуживания детей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реализация двухсторонних соглашений и программ сотрудничества в области молодежной политики с городами-побратимами города Новополоцк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ый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астие в международных выставках творчества молодежи, музыкальных, театральных, фольклорных фестивалях, конкурсах, концертах, спортивных соревнования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первенства по мини-футболу среди молодежи на призы Г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междугороднего турнира по волейболу среди девушек, посвященного памяти воинов-афганцев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их соревнований по волейболу среди молодежных команд на призы Г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«звездных» походов по местам боевой сл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-ой, 3-и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их спартакиад учащихся школ, допризывной и призывной молодежи по зимнему и летнему многоборью комплекса «Защитник Отечества» на призы председателя Новополоцкого горисполк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, 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первенства города по бильярду на призы Г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областном водно-спортивном празд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фестиваля по туризму, посвященного всемирному Дню туризма (закрытие сезон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их соревнований среди работающей молодежи по боулингу на призы  Г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 проведение городских соревнований «</w:t>
            </w:r>
            <w:r>
              <w:rPr>
                <w:sz w:val="26"/>
                <w:lang w:val="en-US"/>
              </w:rPr>
              <w:t>Craft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Driving</w:t>
            </w:r>
            <w:r>
              <w:rPr>
                <w:sz w:val="26"/>
              </w:rPr>
              <w:t>» по мастерству вождения легковым автотран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ой спартакиады городской спартакиады актива Г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рченко С.Л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астие молодежи города в проводимых встречах молодежи области со сверстниками Латвийской Республики, регионов Российской Федерации, в том числе, в проведении международного молодежного лагеря «Бе-Ла-Русь»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Духовно-нравственное воспитание, поддержка талантливой молодежи, развитие ее творческого потенциала</w:t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городских встреч молодежи  с представителями Полоцко-Глубокской Епарх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волонтерского проекта «Новополоцк- территория доб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проведение городской акции «Молодежь – детям – в Рождество Христ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 янва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учреждений образования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турнира «Интеллектуальный олимп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учреждений образования горо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тура областного конкурса «Песни юности наших от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дготовка и проведение нового сезона игр КВ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первого регионального молодежного бала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я Международного конкурса детского вокально-эстрадного творчества «Хали-Ха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крытый кубок УО «ПГУ» по интеллектуальным игр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азовский Д.Н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 проведение Международного конкурса юных пианистов «</w:t>
            </w:r>
            <w:r>
              <w:rPr>
                <w:sz w:val="26"/>
                <w:lang w:val="be-BY"/>
              </w:rPr>
              <w:t>Музычная лілея</w:t>
            </w:r>
            <w:r>
              <w:rPr>
                <w:sz w:val="26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участия молодежи в городском конкурсе художественной само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городского выпускного бал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раздника Дня города под эгидой Года молодежи в Новополоц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праздника, посвященного Дню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, посвященных Дню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ищенко В.П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интеллектуального турнира «Эрудит – 201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 проведение девятого Новополоцкого молодежного форума (подведение итогов Года молодежи в Новополоц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благотворительной акции «Поделись теплом души своей»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сбор средств, вещей, игрушек канцелярских товаров для малообеспеченных, многодетных семей, воспитанников социальных приютов г. Новополоцка, г.п. Фариново, УО «НГДДСТ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организация и проведение театрализованного представления для детей социальных приютов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оведение мероприятий для детей-инвалидов, детей-сирот, детей, находящихся на стационарном лечении в медицинских учреждениях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и проведение праздничных концертов, вечеров к тематическим дн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в рамках волонтёрской акции «Доброе сердц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</w:tbl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ind w:firstLine="708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ind w:firstLine="708"/>
        <w:jc w:val="both"/>
        <w:rPr>
          <w:sz w:val="16"/>
        </w:rPr>
      </w:pPr>
      <w:r>
        <w:rPr/>
        <w:t>Работа с подростками и молодежью по месту жительства</w:t>
      </w:r>
    </w:p>
    <w:p>
      <w:pPr>
        <w:pStyle w:val="Normal"/>
        <w:ind w:firstLine="708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еализация проекта «Субботний бульвар» по пропаганде «уличного искусства»  сред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вятовский В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реализация городской программы «Общежитие» по укреплению материальной базы общежитий и совершенствованию воспитательной работы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минский В.Н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и предприяти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ого смотр-конкурс на лучшее общежитие среди ССУЗов и ПТУЗов и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ежегодной комплексной проверки готовности общежитий ССУЗов и ПТУЗов города к началу новог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партакиады среди общежитий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 - 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рченко С.Л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</w:tbl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Формирование у молодежи экологической культуры и ответственного отношения к природе</w:t>
      </w:r>
    </w:p>
    <w:p>
      <w:pPr>
        <w:pStyle w:val="Normal"/>
        <w:jc w:val="both"/>
        <w:rPr>
          <w:sz w:val="16"/>
          <w:lang w:val="be-BY"/>
        </w:rPr>
      </w:pPr>
      <w:r>
        <w:rPr>
          <w:sz w:val="16"/>
          <w:lang w:val="be-BY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городских смотров-конкурсов среди учебных заведений на лучшее благоустройство и озеленение прилегающ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волотерских отрядов экологической направ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ой, 3-ий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адка аллеи молодежи в знак проведения Года молодежи в городе Новополоц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ий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молодежных мероприятий, акций, посвященных основным международным и национальным экологическим датам: Всемирный день охраны окружающей среды, День земли, Всемирный день воды и друг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роведение городского этапа республиканского конкурса «Молодёжь за чистоту городов и сел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ксенок Д.Н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/>
      </w:pPr>
      <w:r>
        <w:rPr/>
        <w:t>Поддержка и развитие детского и молодежного движения</w:t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учебы лидеров детских и молодежных общественных объединений: школа и лагерь детского актива  «Лидер», учеба актива ОО «БРСМ». Участие в работе смен детского актива в областном оздоровительном лагере «Лид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отдельному график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работка и распространение информационно-методических материалов по развитию и поддержке детского и молодежного дви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уленок А.М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рганизация и проведение городского конкурса</w:t>
            </w:r>
            <w:r>
              <w:rPr>
                <w:i/>
                <w:sz w:val="26"/>
              </w:rPr>
              <w:t xml:space="preserve"> </w:t>
            </w:r>
            <w:r>
              <w:rPr>
                <w:sz w:val="26"/>
              </w:rPr>
              <w:t>на лучшую первичную организацию школьной молодежи «Школьный мараф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отчетно-выборных собраний в П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кретари ПО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пленума ГО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конференции ГО ОО «БРСМ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делегации ГО ОО «БРСМ» в областном плену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 3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частие делегации ГО ОО «БРСМ» в </w:t>
            </w:r>
            <w:r>
              <w:rPr>
                <w:sz w:val="26"/>
                <w:lang w:val="en-US"/>
              </w:rPr>
              <w:t>XXXXI</w:t>
            </w:r>
            <w:r>
              <w:rPr>
                <w:sz w:val="26"/>
              </w:rPr>
              <w:t xml:space="preserve"> съезде ОО “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4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торжественных приемов в пион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, сен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уленок А.М.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здова С.И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и проведение торжественного приема в члены ОО «БРС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С.И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</w:r>
      <w:r>
        <w:rPr/>
        <w:t>Информационное обеспечение системы работы с молодежью</w:t>
      </w:r>
    </w:p>
    <w:p>
      <w:pPr>
        <w:pStyle w:val="Normal"/>
        <w:jc w:val="both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190"/>
        <w:gridCol w:w="3402"/>
        <w:gridCol w:w="38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вещение в средствах массовой информации хода проведения в городе Новополоцке Года молодежи. Организация и проведение прямых эфиров, линий, «круглых столов», тематических рубрик и полос в городских средствах массовой информации по основным направлениям государственной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енко А.А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пко А.П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в городе Новополоцке Международного фестиваля детских и молодежных СМИ «Медиаглян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областном конкурсе на лучшее освещение в региональных средствах массовой информации хода реализации государственной молоде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ий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роздова С.И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единых дней информирования жителей города на тему: «Основы государственной молодежной политики в Республике Беларусь» в соответствии с тематикой Института социально-политических исследований при Администрации Президента Республики Беларус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ый, 3-ий кварт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здание видеофильма о молодежи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пок Е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диночкин А.В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енко А.А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и изготовление печатной продукции о молодежи города Новополоцк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узьмина Т.С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диночкин А.В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исарук А.И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2:00Z</dcterms:created>
  <dc:creator>!</dc:creator>
  <dc:description/>
  <dc:language>en-US</dc:language>
  <cp:lastModifiedBy>Admin</cp:lastModifiedBy>
  <cp:lastPrinted>2011-01-18T11:34:00Z</cp:lastPrinted>
  <dcterms:modified xsi:type="dcterms:W3CDTF">2011-02-14T11:46:00Z</dcterms:modified>
  <cp:revision>28</cp:revision>
  <dc:subject/>
  <dc:title/>
</cp:coreProperties>
</file>