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29540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связи с многочисленными обращениями жителей города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полоцкое коммунальное унитарное предприятие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ищно-коммунального хозяйст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лагает ознакомиться с результатами мониторинга качества воды.</w:t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Результаты контроля качества питьевой воды </w:t>
      </w:r>
    </w:p>
    <w:p>
      <w:pPr>
        <w:pStyle w:val="Heading"/>
        <w:jc w:val="left"/>
        <w:rPr/>
      </w:pPr>
      <w:r>
        <w:rPr>
          <w:b/>
          <w:i/>
        </w:rPr>
        <w:t xml:space="preserve">централизованного водоснабжения г. Новополоцка за март 2010 года </w:t>
      </w:r>
    </w:p>
    <w:p>
      <w:pPr>
        <w:pStyle w:val="Headin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2"/>
        <w:gridCol w:w="561"/>
        <w:gridCol w:w="820"/>
        <w:gridCol w:w="891"/>
        <w:gridCol w:w="876"/>
        <w:gridCol w:w="576"/>
        <w:gridCol w:w="820"/>
        <w:gridCol w:w="891"/>
        <w:gridCol w:w="876"/>
        <w:gridCol w:w="605"/>
        <w:gridCol w:w="820"/>
        <w:gridCol w:w="820"/>
      </w:tblGrid>
      <w:tr>
        <w:trPr>
          <w:trHeight w:val="521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кважины водозабора «Окунево» 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д подачей в распределительную сеть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ительная  сеть             </w:t>
            </w:r>
          </w:p>
        </w:tc>
      </w:tr>
      <w:tr>
        <w:trPr>
          <w:trHeight w:val="1395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аблюдений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н/с  значений 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концентрация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аблюдений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н/с  значений 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концентрация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наблюдений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н/с  значений 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концентрация, мг/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родный показатель (р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605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хой оста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есткость общ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19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исляемость перманганат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енольный  индекс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риллий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ор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адмий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рганец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дь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ибден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ышьяк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икель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туть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винец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ен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льфат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торид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лорид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ром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ианид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инк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пах, балл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вкус, балл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ветность, градус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тность, мг/д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по коалину)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58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5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таточный хлор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итраты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5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итриты</w:t>
            </w:r>
          </w:p>
        </w:tc>
        <w:tc>
          <w:tcPr>
            <w:tcW w:w="792" w:type="dxa"/>
            <w:tcBorders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2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зот аммонийны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ермотолерантные колиформные бактер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КОЕ в 100 с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КОЕ в 100 с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е микробное число (КОЕ в 1 с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&gt;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&gt;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оры сульфит-редуцирующих клостридий (число спор в 20 с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ГКП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сут.</w:t>
            </w:r>
          </w:p>
        </w:tc>
      </w:tr>
    </w:tbl>
    <w:p>
      <w:pPr>
        <w:pStyle w:val="Heading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4:00Z</dcterms:created>
  <dc:creator>KAT</dc:creator>
  <dc:description/>
  <cp:keywords/>
  <dc:language>en-US</dc:language>
  <cp:lastModifiedBy>www.novopolotsk.by</cp:lastModifiedBy>
  <cp:lastPrinted>2009-11-02T16:20:00Z</cp:lastPrinted>
  <dcterms:modified xsi:type="dcterms:W3CDTF">2010-04-20T12:54:00Z</dcterms:modified>
  <cp:revision>2</cp:revision>
  <dc:subject/>
  <dc:title>В связи с многочисленными обращениями жителей города</dc:title>
</cp:coreProperties>
</file>