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240"/>
        <w:jc w:val="center"/>
        <w:rPr/>
      </w:pPr>
      <w:r>
        <w:rPr/>
        <w:t>СХЕМА</w:t>
        <w:br/>
        <w:t>обращения с отходами, образующимися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ind w:left="168" w:hanging="0"/>
        <w:jc w:val="center"/>
        <w:rPr/>
      </w:pPr>
      <w:r>
        <w:rPr/>
        <w:t>(полное наименование потребительского кооператива, садоводческого товариществ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10"/>
        <w:gridCol w:w="3266"/>
        <w:gridCol w:w="5284"/>
      </w:tblGrid>
      <w:tr>
        <w:trPr/>
        <w:tc>
          <w:tcPr>
            <w:tcW w:w="4976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СОГЛАСОВАНО</w:t>
            </w:r>
          </w:p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Начальник</w:t>
            </w:r>
          </w:p>
          <w:p>
            <w:pPr>
              <w:pStyle w:val="Undline"/>
              <w:rPr/>
            </w:pPr>
            <w:r>
              <w:rPr/>
              <w:t>(руководитель территориального органа</w:t>
            </w:r>
          </w:p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Новополоцкой городской и районной</w:t>
            </w:r>
          </w:p>
          <w:p>
            <w:pPr>
              <w:pStyle w:val="Undline"/>
              <w:rPr/>
            </w:pPr>
            <w:r>
              <w:rPr/>
              <w:t>Министерства природных ресурсов и охраны</w:t>
            </w:r>
          </w:p>
          <w:p>
            <w:pPr>
              <w:pStyle w:val="Newncpi0"/>
              <w:rPr/>
            </w:pPr>
            <w:r>
              <w:rPr>
                <w:u w:val="single"/>
              </w:rPr>
              <w:t>инспекции природных ресурсов и охраны</w:t>
            </w:r>
          </w:p>
          <w:p>
            <w:pPr>
              <w:pStyle w:val="Undline"/>
              <w:rPr/>
            </w:pPr>
            <w:r>
              <w:rPr/>
              <w:t>окружающей среды Республики Беларусь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>и охраны окружающей среды</w:t>
            </w:r>
          </w:p>
        </w:tc>
        <w:tc>
          <w:tcPr>
            <w:tcW w:w="528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jc w:val="left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Undline"/>
              <w:ind w:left="210" w:hanging="0"/>
              <w:jc w:val="left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Undline"/>
              <w:ind w:left="545" w:hanging="0"/>
              <w:jc w:val="left"/>
              <w:rPr/>
            </w:pPr>
            <w:r>
              <w:rPr/>
              <w:t>(инициалы, фамил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ewncpi0"/>
              <w:ind w:left="363" w:hanging="0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         ____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Сведения о потребительском кооперативе, садоводческом товариществе:</w:t>
      </w:r>
    </w:p>
    <w:p>
      <w:pPr>
        <w:pStyle w:val="Newncpi0"/>
        <w:rPr/>
      </w:pPr>
      <w:r>
        <w:rPr/>
        <w:t>месторасположение ___________________________________________________________________</w:t>
      </w:r>
    </w:p>
    <w:p>
      <w:pPr>
        <w:pStyle w:val="Newncpi0"/>
        <w:rPr/>
      </w:pPr>
      <w:r>
        <w:rPr/>
        <w:t>юридический адрес ___________________________________________________________________</w:t>
      </w:r>
    </w:p>
    <w:p>
      <w:pPr>
        <w:pStyle w:val="Newncpi0"/>
        <w:rPr/>
      </w:pPr>
      <w:r>
        <w:rPr/>
        <w:t>учетный номер плательщика ____________________________________________________________</w:t>
      </w:r>
    </w:p>
    <w:p>
      <w:pPr>
        <w:pStyle w:val="Newncpi0"/>
        <w:rPr/>
      </w:pPr>
      <w:r>
        <w:rPr/>
        <w:t>фамилия, собственное имя, отчество (если таковое имеется) председателя правления потребительского кооператива, садоводческого товарищества 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количество членов потребительского кооператива, садоводческого товарищества 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контактное лицо по вопросам обращения с отходами _______________________________________</w:t>
      </w:r>
    </w:p>
    <w:p>
      <w:pPr>
        <w:pStyle w:val="Newncpi0"/>
        <w:rPr/>
      </w:pPr>
      <w:r>
        <w:rPr/>
        <w:t>телефон, факс для контактов по вопросам обращения с отходами 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10"/>
        <w:gridCol w:w="3266"/>
        <w:gridCol w:w="5284"/>
      </w:tblGrid>
      <w:tr>
        <w:trPr/>
        <w:tc>
          <w:tcPr>
            <w:tcW w:w="4976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председатель правл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Undline"/>
              <w:ind w:left="210" w:hanging="0"/>
              <w:jc w:val="left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Undline"/>
              <w:ind w:left="545" w:hanging="0"/>
              <w:jc w:val="left"/>
              <w:rPr/>
            </w:pPr>
            <w:r>
              <w:rPr/>
              <w:t>(инициалы, фамил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 ____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Утверждена и введена в действие ________________________________________________</w:t>
      </w:r>
    </w:p>
    <w:p>
      <w:pPr>
        <w:pStyle w:val="Undline"/>
        <w:ind w:left="3544" w:hanging="0"/>
        <w:jc w:val="center"/>
        <w:rPr/>
      </w:pPr>
      <w:r>
        <w:rPr/>
        <w:t>(номер и дата решения (приказа, распоряжения))</w:t>
      </w:r>
      <w:r>
        <w:br w:type="page"/>
      </w:r>
    </w:p>
    <w:p>
      <w:pPr>
        <w:pStyle w:val="ConsPlusTitle"/>
        <w:widowControl/>
        <w:jc w:val="center"/>
        <w:rPr/>
      </w:pPr>
      <w:r>
        <w:rPr/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wncpi0"/>
        <w:rPr/>
      </w:pPr>
      <w:r>
        <w:rPr/>
        <w:t xml:space="preserve">Схема  обращения с отходами, образующимися в садоводческих товариществах, потребительских кооперативах   разработана  правлением </w:t>
      </w:r>
      <w:r>
        <w:rPr>
          <w:b/>
          <w:bCs/>
        </w:rPr>
        <w:t>садоводческого товарищества ______________________________________</w:t>
      </w:r>
      <w:r>
        <w:rPr/>
        <w:t xml:space="preserve">, </w:t>
      </w:r>
      <w:r>
        <w:rPr>
          <w:b/>
        </w:rPr>
        <w:t>гаражного кооператива</w:t>
      </w:r>
      <w:r>
        <w:rPr/>
        <w:t xml:space="preserve"> ______________________________________________________________  на основании части второй пункта 2 статьи 21 Закона Республики Беларусь от 20 июля 2007 года "Об обращении с отходами", постановления  Минприроды  от 22.09.2015 года №35 «Инструкция о порядке разработки, согласования и утверждения схем обращения с отходами, образующимися в гаражных кооперативах, садоводческих товариществах и иных потребительских кооперативах, а также на землях природоохранного, оздоровительного, рекреационного и историко-культурного назначения»,  </w:t>
      </w:r>
      <w:bookmarkStart w:id="0" w:name="a1"/>
      <w:bookmarkEnd w:id="0"/>
      <w:r>
        <w:rPr/>
        <w:t xml:space="preserve">Постановлением Министерства здравоохранения Республики Беларусь от  </w:t>
      </w:r>
      <w:r>
        <w:rPr>
          <w:rStyle w:val="Datepr"/>
          <w:i w:val="false"/>
        </w:rPr>
        <w:t>1 ноября 2011 г.</w:t>
      </w:r>
      <w:r>
        <w:rPr>
          <w:rStyle w:val="Number"/>
          <w:i w:val="false"/>
        </w:rPr>
        <w:t xml:space="preserve"> № 110</w:t>
      </w:r>
      <w:r>
        <w:rPr>
          <w:rStyle w:val="Number"/>
        </w:rPr>
        <w:t xml:space="preserve"> «</w:t>
      </w:r>
      <w:r>
        <w:rPr/>
        <w:t>Об утверждении Санитарных норм, правил и гигиенических нормативов «Гигиенические требования к содержанию территорий населенных пунктов и организаций», Постановлением Министерства жилищно-коммунального хозяйства Республики Беларусь от 30 июля 2003 г. N 26 «Об утверждении Инструкции по организации раздельного сбора (сбора), хранения и перевозки коммунальных отходов» и иных актов законодательства об обращении с отход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обращения с отходами, образующимися в садоводческих товариществах (гаражных кооперативах), определяет порядок сбора и удаления отходов в садоводческих товарищест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сбора и удаления отходов, устанавливаемый схемой обращения с отходами, должен обеспечить предотвращение загрязнения отходами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и удаление отходов, образующихся в садоводческих товариществах (гаражных кооперативах) должен осуществляться в соответствии со схемами обращения с отходами, разработанными, согласованными и утвержде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ы обращения с отходами, образующимися в садоводческих товариществах (гаражных кооперативах) разрабатываются органами управления  данных товариществ (кооперативов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сбора отходов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бора отходов должен предусматривать разделение образующихся отходов по видам, в том числе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извлечение вторичных материальных ресурсов (макулатуры, полиэтиленовой пленки, металлолома, пр.) из общего состава отходов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 складирование растительных отходов (ветки, сучья, корневища, сорняки и пр.) в контейнеры; данные отходы  подлежат сбору и компостированию на территории садового участ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кладирование отходов, строительных материалов, дров и пр. на обочинах  проездов, прилегающих к участку территориях, пустырях и пр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ременного хранения отходов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е хранение отходов должно обеспечиваться посредством создания площадок накопления отходов с контейнерами или без контейнеров в случаях, если для определенных видов отходов это установлено техническими нормативными правовыми актами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создания площадок накопления отходов допускается организация временного хранения отходов у источника образования отходов (на участках членов садоводческого кооператива, садоводческого товарищества, дачного кооператива) при условии организации планового вывоза отходов специальным транспортом для захоронения, обезвреживания, использова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лощадок для накопления отходов и объем накопления отходов на этих площадках определяются исходя из объема образования отходов разных видов за определенный период времени (сутки, неделя, месяц, год) и периодичности вывоза отходов на захоронение, обезвреживание, использование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лощадок для накопления отходов и объем накопления отходов на таких площадках определяются исходя из расчета - один контейнер объемом 0,75 кубического метра устанавливается на 70 и менее участков членов потребительского кооператива, садоводческого товарищества и объема отходов, подлежащих вывозу на захоронение - 200 кг в год на один участок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адоводческое товарищество _________________________________________________ 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аражный кооператив _______________________________________________________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меет   _______________ обустроенных площадок для сбора коммунальных отходов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становлено __________________________________контейнеров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ругие  способы сбора отходов _______________________________________________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ременное хранение  вторичных материальных ресурсов производится _____________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торсырье сдается на переработку ____________________________________________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переработч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derpoint"/>
        <w:rPr/>
      </w:pPr>
      <w:r>
        <w:rPr/>
        <w:t>План расположения потребительского кооператива и садоводческого товарищества, на котором обозначены места сбора и временного хранения отходов прилагаетс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ывоза отходов на захоронение, обезвреживание, использование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ходы, образующиеся в садоводческих товариществах, гаражных кооперативах подлежат вывозу на захоронение, обезвреживание, использование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 отходов на захоронение, обезвреживание, использование осуществляется в соответствии с договорами на оказание услуг по вывозу отходов, заключаемыми органами управления садоводческих товариществ с юридическими лицами и индивидуальными предпринимателями, оказывающими такие услуг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на вывоз отходов указывается объем вывозимых отходов за каждый рейс транспорта, предназначенного либо приспособленного для перевозки коммунальных отходов, и периодичность вывоза отходов из мест временного хранения отходов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хранения отходов у источника образования отходов договор на вывоз отходов должен включать график объезда участков членов садоводческого кооператива, садоводческого товарищества, дачного кооперати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коммунальных отходов производится  согласно договора с  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захоронения отходов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вывоза 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азработанная и согласованная в установленном законодательством порядке схема обращения с отходами утверждается и вводится в действие решением (приказом, распоряжением) не позднее пяти рабочих дней после ее согласования с территориальными органами Министерства природных ресурсов и охраны окружающей среды Республики Беларусь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4:00Z</dcterms:created>
  <dc:creator/>
  <dc:description/>
  <cp:keywords/>
  <dc:language>en-US</dc:language>
  <cp:lastModifiedBy>Администратор</cp:lastModifiedBy>
  <cp:lastPrinted>2018-05-14T08:19:00Z</cp:lastPrinted>
  <dcterms:modified xsi:type="dcterms:W3CDTF">2018-06-27T08:44:00Z</dcterms:modified>
  <cp:revision>3</cp:revision>
  <dc:subject/>
  <dc:title/>
</cp:coreProperties>
</file>